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RDENANZA Nº  482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1º)</w:t>
      </w:r>
      <w:r>
        <w:rPr>
          <w:b/>
          <w:sz w:val="24"/>
        </w:rPr>
        <w:t xml:space="preserve">   AUTORIZASE  </w:t>
      </w:r>
      <w:r>
        <w:rPr>
          <w:sz w:val="24"/>
        </w:rPr>
        <w:t>a la  Empresa  Telecom  Argentina  S. A.  a  efectuar  la instalación de cañerías, armario gabinete y postes en el Dominio Público Municipal, en sectores de los Barrios Roca y San Martín , detallados en planos obrantes a fojas 4, 5, 6, 7, 8, 9, 14, 15, 20, 21, 22 y 23 del expediente Nº 0627/Externo/2000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2º)    La Empresa Telecom Argentina S.A. deberá abonar la Contribución por el Uso Diferencial del Dominio Público Municipal, que establecen las Ordenanzas Tributaria y Tarifaria vigentes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 3º)    </w:t>
      </w:r>
      <w:r>
        <w:rPr>
          <w:b/>
          <w:sz w:val="24"/>
        </w:rPr>
        <w:t>PROTOCOLICESE</w:t>
      </w:r>
      <w:r>
        <w:rPr>
          <w:sz w:val="24"/>
        </w:rPr>
        <w:t xml:space="preserve"> 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 veintidós  días del mes de agosto del año dos mil.-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268" w:right="1418" w:gutter="0" w:header="0" w:top="2835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64" w:hanging="964"/>
      <w:jc w:val="both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77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077" w:hanging="1077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964" w:hanging="96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12:19:00Z</dcterms:created>
  <dc:creator>EW/LN/CB</dc:creator>
  <dc:description/>
  <cp:keywords>Ethan</cp:keywords>
  <dc:language>en-US</dc:language>
  <cp:lastModifiedBy>HCD</cp:lastModifiedBy>
  <cp:lastPrinted>2000-03-29T14:40:00Z</cp:lastPrinted>
  <dcterms:modified xsi:type="dcterms:W3CDTF">2000-11-04T12:19:00Z</dcterms:modified>
  <cp:revision>2</cp:revision>
  <dc:subject/>
  <dc:title>Ethan Frome</dc:title>
</cp:coreProperties>
</file>