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 AUTORIZASE </w:t>
      </w:r>
      <w:r>
        <w:rPr>
          <w:sz w:val="24"/>
        </w:rPr>
        <w:t xml:space="preserve">  al INSTITUTO MISIONES CONSOLATA </w:t>
      </w:r>
      <w:r>
        <w:rPr>
          <w:b/>
          <w:sz w:val="24"/>
        </w:rPr>
        <w:t xml:space="preserve"> </w:t>
      </w:r>
      <w:r>
        <w:rPr>
          <w:sz w:val="24"/>
        </w:rPr>
        <w:t>(Misioneros de la Consolata) a efectuar la subdivisión del lote designado catastralmente como  C: 00 – S: 02 – M: 00009 conforme propuesta y plano presentados en Expediente Nº 0715/Exter/2.000/00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Sangra3detindependiente"/>
        <w:rPr/>
      </w:pPr>
      <w:r>
        <w:rPr/>
        <w:t xml:space="preserve">Art. 2º)   Para la subdivisión deberá presentarse el plano respectivo que se confeccionará por el interesado, a su exclusiva costa, dentro de un plazo de ciento ochenta (180) días de notificado, debiéndose abonar todos los sellados y tasas que correspondan, sin excepción.-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3º )   Vencido  el  término  estipulado   en el Art. 2º) sin que se haya presentado el plano respectivo, caducará de pleno derecho la autorización conferida en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7:00Z</dcterms:created>
  <dc:creator>EW/LN/CB</dc:creator>
  <dc:description/>
  <cp:keywords>Ethan</cp:keywords>
  <dc:language>en-US</dc:language>
  <cp:lastModifiedBy>HCD</cp:lastModifiedBy>
  <cp:lastPrinted>2000-03-28T04:46:00Z</cp:lastPrinted>
  <dcterms:modified xsi:type="dcterms:W3CDTF">2000-11-04T12:17:00Z</dcterms:modified>
  <cp:revision>2</cp:revision>
  <dc:subject/>
  <dc:title>Ethan Frome</dc:title>
</cp:coreProperties>
</file>