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ESTABLECESE </w:t>
      </w:r>
      <w:r>
        <w:rPr>
          <w:sz w:val="24"/>
        </w:rPr>
        <w:t>como  sector de estacionamiento exclusivo , reservado para el aparcamiento de vehículos debidamente identificados como pertenecientes a la firma VISUAL Productora Independiente , ubicada en Avda. Libertador (N) Nº 22 de esta ciudad, en el tramo comprendido a partir de cinco (5) metros hacia el Norte de la línea de edificación del costado norte de Bv. 25 de Mayo , por una extensión de diez (10) metros sobre el costado este de la Avda. Libertador (N)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 xml:space="preserve">DISPONESE   </w:t>
      </w:r>
      <w:r>
        <w:rPr>
          <w:sz w:val="24"/>
        </w:rPr>
        <w:t>a   través  de  la  Secretaría  de Infraestructura y Servicios la demarcación vertical y horizontal del estacionamiento reservado para el aparcamiento dispuesto en el artículo anterio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2:00Z</dcterms:created>
  <dc:creator>EW/LN/CB</dc:creator>
  <dc:description/>
  <cp:keywords>Ethan</cp:keywords>
  <dc:language>en-US</dc:language>
  <cp:lastModifiedBy>HCD</cp:lastModifiedBy>
  <cp:lastPrinted>2000-03-28T09:30:00Z</cp:lastPrinted>
  <dcterms:modified xsi:type="dcterms:W3CDTF">2000-11-04T12:12:00Z</dcterms:modified>
  <cp:revision>2</cp:revision>
  <dc:subject/>
  <dc:title>Ethan Frome</dc:title>
</cp:coreProperties>
</file>