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 </w:t>
      </w:r>
      <w:r>
        <w:rPr>
          <w:b/>
          <w:sz w:val="24"/>
        </w:rPr>
        <w:t xml:space="preserve">OTORGASE  </w:t>
      </w:r>
      <w:r>
        <w:rPr>
          <w:sz w:val="24"/>
        </w:rPr>
        <w:t>,  una ayuda económica no reintegrable al “CIRCULO DE AJEDREZ SAN FRANCISCO”  de $ 2000  (Pesos Dos mil) pagaderos a razón de $ 400 (Pesos cuatrocientos) mensuales desde  el 1º de junio y hasta el 31 de octubre de 2.000, destinado a solventar los gastos que demande el desarrollo del “Plan Municipal de Ajedrez Escolar 2.000” que se implementara en las escuelas: Hipólito Bouchard, Rafael Nuñez, José B. Iturraspe, Primera Junta, General Bartolomé Mitre , Jesús de la Misericordia e IPEM Nº 145 Dr. Francisco Ravetti, durante el aludido período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   La erogación que demande el cumplimiento de lo establecido precedentemente  se imputará al Anexo I, Inciso 3 ,  Partida Principal V ,  Item 2, Sub-item 3 ,  SUBVENCIONES Y SUBSIDIOS  del Presupuesto vigent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rt. 3º)    </w:t>
      </w:r>
      <w:r>
        <w:rPr>
          <w:b/>
          <w:sz w:val="24"/>
        </w:rPr>
        <w:t>PROTOCOLI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quince  días del mes de agosto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2:09:00Z</dcterms:created>
  <dc:creator>EW/LN/CB</dc:creator>
  <dc:description/>
  <cp:keywords>Ethan</cp:keywords>
  <dc:language>en-US</dc:language>
  <cp:lastModifiedBy>HCD</cp:lastModifiedBy>
  <cp:lastPrinted>2000-03-28T02:57:00Z</cp:lastPrinted>
  <dcterms:modified xsi:type="dcterms:W3CDTF">2000-11-04T12:09:00Z</dcterms:modified>
  <cp:revision>2</cp:revision>
  <dc:subject/>
  <dc:title>Ethan Frome</dc:title>
</cp:coreProperties>
</file>