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 DISPONESE  </w:t>
      </w:r>
      <w:r>
        <w:rPr>
          <w:sz w:val="24"/>
        </w:rPr>
        <w:t xml:space="preserve">el llamado a LICITACION PUBLICA para la contratación del servicio de envío de cedulones, intimaciones y cédulas cobratorias con acuse de recibo por el término de un (1) año, dentro del radio urbano de la ciudad de San Francisco (Córdoba), a partir del 1º de Octubre del año en curs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APRUEBASE la solicitud de Admisión, el Pliego de Bases y Condiciones, los Anexos I, II y III y Presupuesto Oficial, los que forman parte integrante de esta Ordenanz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 El Presupuesto Oficial de la presente Licitación asciende a la suma de $ 62.102 (PESOS SESENTA Y DOS MIL CIENTO DOS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4º)    La erogación que demande el cumplimiento de lo establecido  precedentemente  se imputará al Anexo I – Inciso 1 – Partida Principal III – Item 2 – Sub-Item 3 – COMUNICACIONES TELEFONICAS, TELEGRAFICAS Y POSTALES en lo que hace a los meses de octubre , noviembre y diciembre y los meses restantes a partir del Presupuesto que regirá a partir del año 2001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5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quinc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02:00Z</dcterms:created>
  <dc:creator>EW/LN/CB</dc:creator>
  <dc:description/>
  <cp:keywords>Ethan</cp:keywords>
  <dc:language>en-US</dc:language>
  <cp:lastModifiedBy>HCD</cp:lastModifiedBy>
  <cp:lastPrinted>2000-03-28T10:27:00Z</cp:lastPrinted>
  <dcterms:modified xsi:type="dcterms:W3CDTF">2000-11-04T14:17:00Z</dcterms:modified>
  <cp:revision>3</cp:revision>
  <dc:subject/>
  <dc:title>Ethan Frome</dc:title>
</cp:coreProperties>
</file>