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</w:r>
      <w:r>
        <w:rPr>
          <w:b/>
          <w:sz w:val="24"/>
        </w:rPr>
        <w:t xml:space="preserve">    SUSTITUYASE   </w:t>
      </w:r>
      <w:r>
        <w:rPr>
          <w:sz w:val="24"/>
        </w:rPr>
        <w:t>el  Art. 55º) de la Ordenanza Tarifaria Nº 4746, por el siguiente :</w:t>
      </w:r>
    </w:p>
    <w:p>
      <w:pPr>
        <w:pStyle w:val="Normal"/>
        <w:ind w:left="96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CONTRIBUCION QUE INCIDE SOBRE LOS SERVICIOS SANITARIOS”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55º) APLICASE PARA EL PAGO DE LA Contribución que Incide sobre  los Servicios Sanitarios, las siguientes disposiciones :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3"/>
        </w:numPr>
        <w:ind w:left="1324" w:hanging="0"/>
        <w:rPr>
          <w:u w:val="single"/>
        </w:rPr>
      </w:pPr>
      <w:r>
        <w:rPr>
          <w:u w:val="single"/>
        </w:rPr>
        <w:t>REGIMEN TARIFA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6" w:firstLine="708"/>
        <w:jc w:val="both"/>
        <w:rPr>
          <w:b/>
          <w:b/>
          <w:sz w:val="24"/>
        </w:rPr>
      </w:pPr>
      <w:r>
        <w:rPr>
          <w:b/>
          <w:sz w:val="24"/>
        </w:rPr>
        <w:t>CUOTAS POR SERVICIOS SANITARIOS</w:t>
      </w:r>
    </w:p>
    <w:p>
      <w:pPr>
        <w:pStyle w:val="Heading9"/>
        <w:ind w:left="256" w:firstLine="708"/>
        <w:rPr/>
      </w:pPr>
      <w:r>
        <w:rPr/>
        <w:t>METODOLOGIA DE APLIC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Para la determinación de las cuotas por servicios, será de aplicación la siguientes  fórmula :</w:t>
      </w:r>
    </w:p>
    <w:p>
      <w:pPr>
        <w:pStyle w:val="Normal"/>
        <w:ind w:left="256" w:firstLine="708"/>
        <w:jc w:val="both"/>
        <w:rPr>
          <w:sz w:val="24"/>
        </w:rPr>
      </w:pPr>
      <w:r>
        <w:rPr>
          <w:sz w:val="24"/>
        </w:rPr>
        <w:t>T= (TB x Z x K x I )  + (C x 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6" w:firstLine="708"/>
        <w:jc w:val="both"/>
        <w:rPr>
          <w:sz w:val="24"/>
        </w:rPr>
      </w:pPr>
      <w:r>
        <w:rPr>
          <w:sz w:val="24"/>
        </w:rPr>
        <w:t>Donde :</w:t>
      </w:r>
    </w:p>
    <w:p>
      <w:pPr>
        <w:pStyle w:val="Normal"/>
        <w:ind w:left="256" w:firstLine="708"/>
        <w:jc w:val="both"/>
        <w:rPr>
          <w:sz w:val="24"/>
        </w:rPr>
      </w:pPr>
      <w:r>
        <w:rPr>
          <w:sz w:val="24"/>
        </w:rPr>
        <w:t>T = CUOTA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TB = tasa básica asignada al inmueble en función a la superficie del terreno, superficie edificada,  categoría  de la edificación, antigüedades de la edificación , código de servicios.</w:t>
      </w:r>
    </w:p>
    <w:p>
      <w:pPr>
        <w:pStyle w:val="Normal"/>
        <w:ind w:left="256" w:firstLine="708"/>
        <w:jc w:val="both"/>
        <w:rPr>
          <w:sz w:val="24"/>
        </w:rPr>
      </w:pPr>
      <w:r>
        <w:rPr>
          <w:sz w:val="24"/>
        </w:rPr>
        <w:t>Z = Coeficiente zonal</w:t>
      </w:r>
    </w:p>
    <w:p>
      <w:pPr>
        <w:pStyle w:val="Normal"/>
        <w:ind w:left="256" w:firstLine="708"/>
        <w:jc w:val="both"/>
        <w:rPr>
          <w:sz w:val="24"/>
        </w:rPr>
      </w:pPr>
      <w:r>
        <w:rPr>
          <w:sz w:val="24"/>
        </w:rPr>
        <w:t xml:space="preserve">K = Coeficiente de actualización mensual </w:t>
      </w:r>
    </w:p>
    <w:p>
      <w:pPr>
        <w:pStyle w:val="Normal"/>
        <w:ind w:left="256" w:firstLine="708"/>
        <w:jc w:val="both"/>
        <w:rPr>
          <w:sz w:val="24"/>
        </w:rPr>
      </w:pPr>
      <w:r>
        <w:rPr>
          <w:sz w:val="24"/>
        </w:rPr>
        <w:t xml:space="preserve">I  =  Periodicidad de la facturación </w:t>
      </w:r>
    </w:p>
    <w:p>
      <w:pPr>
        <w:pStyle w:val="Normal"/>
        <w:ind w:left="256" w:firstLine="708"/>
        <w:jc w:val="both"/>
        <w:rPr>
          <w:sz w:val="24"/>
        </w:rPr>
      </w:pPr>
      <w:r>
        <w:rPr>
          <w:sz w:val="24"/>
        </w:rPr>
        <w:t xml:space="preserve">C = Coeficiente corrector  0,70 </w:t>
      </w:r>
    </w:p>
    <w:p>
      <w:pPr>
        <w:pStyle w:val="Normal"/>
        <w:ind w:left="256" w:firstLine="708"/>
        <w:jc w:val="both"/>
        <w:rPr>
          <w:sz w:val="24"/>
        </w:rPr>
      </w:pPr>
      <w:r>
        <w:rPr>
          <w:sz w:val="24"/>
        </w:rPr>
        <w:t>M = Cuota mínima asignada a cada código de servic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56" w:firstLine="708"/>
        <w:rPr/>
      </w:pPr>
      <w:r>
        <w:rPr/>
        <w:t>SERVICIOS SANITAR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56" w:firstLine="708"/>
        <w:rPr>
          <w:b w:val="false"/>
          <w:b w:val="false"/>
        </w:rPr>
      </w:pPr>
      <w:r>
        <w:rPr>
          <w:b w:val="false"/>
        </w:rPr>
        <w:t>INMUEBLES EDIFICADOS Y BALDIOS</w:t>
      </w:r>
    </w:p>
    <w:p>
      <w:pPr>
        <w:pStyle w:val="Normal"/>
        <w:ind w:left="2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6" w:firstLine="708"/>
        <w:jc w:val="both"/>
        <w:rPr>
          <w:sz w:val="24"/>
        </w:rPr>
      </w:pPr>
      <w:r>
        <w:rPr>
          <w:sz w:val="24"/>
        </w:rPr>
        <w:t>El valor del COEFICIENTE DE ACTUALIZACIÓN ................K es:</w:t>
      </w:r>
    </w:p>
    <w:p>
      <w:pPr>
        <w:pStyle w:val="Normal"/>
        <w:jc w:val="right"/>
        <w:rPr/>
      </w:pPr>
      <w:r>
        <w:rPr/>
        <w:t>COEFICIENTE  “K”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Para coeficiente zonal igual o menor a 0,80 </w:t>
        <w:tab/>
        <w:tab/>
        <w:tab/>
        <w:t>1.0575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Para coeficiente zonal mayor a 0,80 </w:t>
        <w:tab/>
        <w:tab/>
        <w:tab/>
        <w:tab/>
        <w:t>1.76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2.../// Sigue Ordenanza Nº 4820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)  AGUA POR MEDIDO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19"/>
        <w:gridCol w:w="850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850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RECIO POR M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ces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0,3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ces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0,4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ces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0,5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ces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1,2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um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0,4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um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0,3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um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0,3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um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I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0,33</w:t>
            </w:r>
          </w:p>
        </w:tc>
      </w:tr>
    </w:tbl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64" w:hanging="0"/>
        <w:rPr/>
      </w:pPr>
      <w:r>
        <w:rPr/>
        <w:t>SUMINISTRO DE AGUA EN BLOCK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0"/>
        <w:jc w:val="both"/>
        <w:rPr>
          <w:b/>
          <w:b/>
          <w:sz w:val="24"/>
        </w:rPr>
      </w:pPr>
      <w:r>
        <w:rPr>
          <w:b/>
          <w:sz w:val="24"/>
        </w:rPr>
        <w:t>TIPO DE USUARIO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Con convenio  firmado</w:t>
        <w:tab/>
        <w:tab/>
        <w:tab/>
        <w:tab/>
        <w:tab/>
        <w:tab/>
        <w:t xml:space="preserve">    $ 0,25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Sin convenio firmado</w:t>
        <w:tab/>
        <w:tab/>
        <w:tab/>
        <w:tab/>
        <w:tab/>
        <w:tab/>
        <w:t xml:space="preserve">    $ 0,32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RECHOS DE OFICINA</w:t>
      </w:r>
    </w:p>
    <w:p>
      <w:pPr>
        <w:pStyle w:val="Normal"/>
        <w:ind w:left="6628" w:firstLine="452"/>
        <w:jc w:val="both"/>
        <w:rPr>
          <w:sz w:val="24"/>
        </w:rPr>
      </w:pPr>
      <w:r>
        <w:rPr>
          <w:sz w:val="24"/>
        </w:rPr>
        <w:t>IMPORTE</w:t>
      </w:r>
    </w:p>
    <w:p>
      <w:pPr>
        <w:pStyle w:val="Normal"/>
        <w:ind w:left="6628" w:firstLine="4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ciso a).......................................................................................$ 43,7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ciso b).......................................................................................$ 20,2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ciso c).......................................................................................$  6,5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ciso d).......................................................................................$  4,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5"/>
        </w:numPr>
        <w:ind w:left="1324" w:hanging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UOTAS MINIMA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6" w:firstLine="708"/>
        <w:jc w:val="both"/>
        <w:rPr>
          <w:sz w:val="24"/>
        </w:rPr>
      </w:pPr>
      <w:r>
        <w:rPr>
          <w:sz w:val="24"/>
        </w:rPr>
        <w:t>COEFICIENTE ZONAL MAYOR A $  0,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56" w:firstLine="708"/>
        <w:rPr>
          <w:u w:val="single"/>
        </w:rPr>
      </w:pPr>
      <w:r>
        <w:rPr>
          <w:u w:val="single"/>
        </w:rPr>
        <w:t>INMUEBLES  EDIFICAD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9"/>
        <w:ind w:left="256" w:firstLine="708"/>
        <w:rPr/>
      </w:pPr>
      <w:r>
        <w:rPr/>
        <w:t>CODIGO DE SERVICIO</w:t>
      </w:r>
    </w:p>
    <w:p>
      <w:pPr>
        <w:pStyle w:val="Heading7"/>
        <w:ind w:left="6372" w:firstLine="708"/>
        <w:rPr/>
      </w:pPr>
      <w:r>
        <w:rPr/>
        <w:t>IMPORTE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1      AGUA.......................................................................................$   9,5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GUAS  Y CLOACAS ...........................................................$  14,30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51    RECARGO S/AGUA, CATEG. A...........................................$    9,53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52            “           “      “             “          BIa......................................$  14,30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53            “           “      “             “          BIb......................................$  16,68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54            “           “      “             “          BIIa.....................................$  19,07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55            “           “      “             “          BIIb.....................................$  23,83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56            “           “      “             “          BIII......................................$  38,13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3.../// Sigue Ordenanza Nº 4820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MUEBLES BALDIOS</w:t>
      </w:r>
    </w:p>
    <w:p>
      <w:pPr>
        <w:pStyle w:val="Normal"/>
        <w:ind w:left="96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61   AGUA........................................................................................$    3,56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64   AGUA Y CLOACAS.................................................................$    5,35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OTAS MINIMA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EFICIENTE ZONAL IGUAL O MENOR A  $ 0,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/>
      </w:pPr>
      <w:r>
        <w:rPr/>
        <w:t xml:space="preserve">   </w:t>
      </w:r>
      <w:r>
        <w:rPr/>
        <w:t>INMUEBLES EDIFICAD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ODIGO DE SERVICIOS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IMPORTE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1   AGUA.......................................................................................$   5,08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5   AGUA Y CLOACAS................................................................$   7,61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51  RECARGO S/AGUA, CATEG . A..........................................$   5,08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52           “          “     “            “             BIa.....................................$   7,61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53           “          “     “            “             BIb.....................................$   8,88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54           “          “     “            “             BIIa....................................$ 10,15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55           “          “     “            “             BIIb....................................$ 12,69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56           “          “     “            “             BIII.....................................$ 20,30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MUEBLES BALDIOS</w:t>
      </w:r>
    </w:p>
    <w:p>
      <w:pPr>
        <w:pStyle w:val="Normal"/>
        <w:ind w:left="96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61  AGUA .....................................................................................$    1,90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64  AGUA Y CLOACAS...............................................................$    2,85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GUA PARA CONSTRUCCIONES Y SERVICIOS ESPECIALES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ind w:left="256" w:firstLine="708"/>
        <w:rPr>
          <w:u w:val="single"/>
        </w:rPr>
      </w:pPr>
      <w:r>
        <w:rPr>
          <w:u w:val="single"/>
        </w:rPr>
        <w:t>AGUA PARA CONSTRUCC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DIFICIO – TECHO LOZA COMUN POR M2 .................$   0,46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DIFICIO – ESTRUCTURA  HORMIGON C/ PILOTES. .$   0,58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DIFICIO – TECHO ZINC , PRE ARMADOS , ASTORI. $   0,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SERVICIOS ESPECIAL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NSTALACIONES PROVISORIAS , POR M3....................$   0,55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VEHICULOS AGUADORES, POR M3...............................$   0,63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VEHICULOS ATMOSF., DOMICILIARIOS C/U...............$  10,3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4.../// Sigue Ordenanza Nº 482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VEHICULOS ATMOSFERICOS, INDUSTRIAL. ..............$  23,42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DICIONAL A COLECTORA, POR M3 ............................$    0,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RECHOS DE CONEXION DE AGU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NUEVA..................................................................................$ 20,1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XISTENTES........................................................................$ 26,4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</w:t>
      </w:r>
      <w:r>
        <w:rPr>
          <w:u w:val="single"/>
        </w:rPr>
        <w:t>DERECHOS DE CONEXIONES CLOACAS</w:t>
      </w:r>
    </w:p>
    <w:p>
      <w:pPr>
        <w:pStyle w:val="Normal"/>
        <w:ind w:left="708"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XISTENTES RADIO NUEVO ..........................................$  28,0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XISTENTES RADIO ANTIGUO S/AVENIDA................$  73,7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XISTENTES RADIO ANTIGUO S/ CALLE  COMUN...$ 150,09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NUEVAS...............................................................................$   35,0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  <w:u w:val="single"/>
        </w:rPr>
        <w:t>DERECHOS DE APROBACION DE PLANOS</w:t>
      </w:r>
      <w:r>
        <w:rPr>
          <w:sz w:val="24"/>
        </w:rPr>
        <w:t xml:space="preserve"> : 6% SOBRE LA CANTIDAD DE INSTALACIONES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S CONTRIBUCIONES POR LOS SERVICIOS  DE AGUA Y CLOACAS QUE SE PRESTEN , SERAN ABONADAS EN FORMA MENSUAL, DE LA SIGUIENTE MANER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12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IODO: ENERO/2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2-2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IODO: FEBRERO/ 2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3-2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RIODO: MARZO/2000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4-2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IODO: ABRIL/2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5-2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IODO:  MAYO/2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6-2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IODO: JUNIO/2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7-2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IODO: JULIO/2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8-2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IODO: AGOSTO/2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9-2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IODO: SETIEMBRE/2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0-2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IODO: OCTUBRE/2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-2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IODO: NOVIEMBRE/2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-20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IODO: DICIEMBRE/2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1-20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2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quince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324"/>
        </w:tabs>
        <w:ind w:left="132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4"/>
        </w:tabs>
        <w:ind w:left="1324" w:hanging="360"/>
      </w:pPr>
      <w:rPr/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324" w:leader="none"/>
      </w:tabs>
      <w:ind w:left="1324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6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1:56:00Z</dcterms:created>
  <dc:creator>EW/LN/CB</dc:creator>
  <dc:description/>
  <cp:keywords>Ethan</cp:keywords>
  <dc:language>en-US</dc:language>
  <cp:lastModifiedBy>HCD</cp:lastModifiedBy>
  <cp:lastPrinted>2000-03-28T11:43:00Z</cp:lastPrinted>
  <dcterms:modified xsi:type="dcterms:W3CDTF">2000-11-04T11:56:00Z</dcterms:modified>
  <cp:revision>2</cp:revision>
  <dc:subject/>
  <dc:title>Ethan Frome</dc:title>
</cp:coreProperties>
</file>