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, al Sr. Alberto José Francisco CAMOLETTO,  la instalación provisoria de dos juegos (un inflable y un trailer con castillo y laberinto) en la Plaza Cívica de la ciudad, para el día 13 de agosto de 2.000, “Día del Niño” 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 al  Sr. Miguel Angel BITTI  a  la instalación de un castillo inflable, exclusivamente para el día 13 de agosto de 2.000 – Día del Niño – en la Plaza Sarmiento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   Las  autorizaciones mencionadas en los arts.  1º) y 2º) serán otorgadas  previa  verificación de la Secretaría de Infraestructura y Servicios y de la presentación del seguro correspondi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ocho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55:00Z</dcterms:created>
  <dc:creator>EW/LN/CB</dc:creator>
  <dc:description/>
  <cp:keywords>Ethan</cp:keywords>
  <dc:language>en-US</dc:language>
  <cp:lastModifiedBy>HCD</cp:lastModifiedBy>
  <cp:lastPrinted>2000-03-27T06:31:00Z</cp:lastPrinted>
  <dcterms:modified xsi:type="dcterms:W3CDTF">2000-11-04T11:55:00Z</dcterms:modified>
  <cp:revision>2</cp:revision>
  <dc:subject/>
  <dc:title>Ethan Frome</dc:title>
</cp:coreProperties>
</file>