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  </w:t>
      </w:r>
      <w:r>
        <w:rPr>
          <w:b/>
          <w:sz w:val="24"/>
        </w:rPr>
        <w:t xml:space="preserve">ESTABLECESE  </w:t>
      </w:r>
      <w:r>
        <w:rPr>
          <w:sz w:val="24"/>
        </w:rPr>
        <w:t xml:space="preserve">, como espacios reservados para el aparcamiento exclusivo de motovehículos , los siguientes: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sz w:val="24"/>
        </w:rPr>
        <w:t>Calle Libertad; acera lado sur, frente al Instituto Pablo VI en una extensión de veinticinco  (25) metros, a partir de cinco (5) metros, hacia el Este de la línea de edificación del costado Este de calle Formosa.-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sz w:val="24"/>
        </w:rPr>
        <w:t>Calle Carlos Pellegrini; acera lado Este, frente al Club de Leones de San Francisco  sito en calle Carlos  Pellegrini  Nº 657, por todo su fr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  </w:t>
      </w:r>
      <w:r>
        <w:rPr>
          <w:b/>
          <w:sz w:val="24"/>
        </w:rPr>
        <w:t xml:space="preserve">DISPONESE </w:t>
      </w:r>
      <w:r>
        <w:rPr>
          <w:sz w:val="24"/>
        </w:rPr>
        <w:t xml:space="preserve"> la demarcación vertical y horizontal de los espacios  reservados conforme a la planificación establecida en el Art. 1º) de la present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º)  La  Secretaría  de Infraestructura y Servicios , a través del organismo correspondiente , procederá a la señalización  vertical y horizontal que establece el Art. 2º)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ocho  días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1:53:00Z</dcterms:created>
  <dc:creator>EW/LN/CB</dc:creator>
  <dc:description/>
  <cp:keywords>Ethan</cp:keywords>
  <dc:language>en-US</dc:language>
  <cp:lastModifiedBy>HCD</cp:lastModifiedBy>
  <cp:lastPrinted>2000-03-25T10:49:00Z</cp:lastPrinted>
  <dcterms:modified xsi:type="dcterms:W3CDTF">2000-11-04T11:53:00Z</dcterms:modified>
  <cp:revision>2</cp:revision>
  <dc:subject/>
  <dc:title>Ethan Frome</dc:title>
</cp:coreProperties>
</file>