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ORDENANZA Nº  48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  MODIFICASE  </w:t>
      </w:r>
      <w:r>
        <w:rPr>
          <w:sz w:val="24"/>
        </w:rPr>
        <w:t>el art. 3º) de la Ordenanza Nº 2279, el que quedará redactado de la siguiente manera: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rt. 3º) </w:t>
      </w:r>
      <w:r>
        <w:rPr>
          <w:b/>
          <w:sz w:val="24"/>
        </w:rPr>
        <w:t>ACEPTASE</w:t>
      </w:r>
      <w:r>
        <w:rPr>
          <w:sz w:val="24"/>
        </w:rPr>
        <w:t xml:space="preserve"> la donación con destino al Dominio Público Municipal a fin de completar la traza de la Plaza “Gral. Savio”, del Lote designado como Nº 2 en el plano de Mensura y Subdivisión presentado por el Ing. Civil Aurelio Raimondo, visado por la Dirección General de Catastro de la Provincia de Córdoba, bajo expediente  Nº 1.301 –0033- 69.848/82, e inscripto en el Registro General de la Provincia en el Protocolo de Planos en el Nº  91.913 y Planillas Nº 116.785 y que mide en sus costados nor-este y sur-oeste 40,66 m y en sus costados sur-este y nor-oeste 86,60 m, totalizando una superficie de 3521,16 m2. Linda al sur-este con Plaza “Gral Savio” – Municipalidad de San Francisco; al sur-oeste  con calle José Hernandez y al nor-oeste y nor-este con el Lote Nº 1.-”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>MODIFICASE</w:t>
      </w:r>
      <w:r>
        <w:rPr>
          <w:sz w:val="24"/>
        </w:rPr>
        <w:t xml:space="preserve">  el Art. 1º) de la Ordenanza Nº 4756, el que quedará redactado de la siguiente forma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rt. 1º)  </w:t>
      </w:r>
      <w:r>
        <w:rPr>
          <w:b/>
          <w:sz w:val="24"/>
        </w:rPr>
        <w:t>DESAFECTASE</w:t>
      </w:r>
      <w:r>
        <w:rPr>
          <w:sz w:val="24"/>
        </w:rPr>
        <w:t xml:space="preserve"> del Dominio Público y </w:t>
      </w:r>
      <w:r>
        <w:rPr>
          <w:b/>
          <w:sz w:val="24"/>
        </w:rPr>
        <w:t>AFECTASE</w:t>
      </w:r>
      <w:r>
        <w:rPr>
          <w:sz w:val="24"/>
        </w:rPr>
        <w:t xml:space="preserve"> al Dominio Privado Municipal,  el  inmueble designado catastralmente como C 01, S 01, M 37,  P 1 y que según el  plano de Mensura y Subdivisión confeccionado por el Ing. Civil Aurelio Raimondo, visado por la Dirección General de Catastro de la Provincia de Córdoba, bajo expediente Nº 1301-0033-69.848/82, e inscripto en el Registro General de la Provincia en el Protocolo de Planos  en el Nº 91.913 y Planilla Nº 116.785, se designa como Lote Nº 2 y mide en sus costados nor-este y sur-oeste 40,66 m y en sus costados sur-este y nor-oeste 86,60 m totalizando una superficie de 3.521,16 m2.Linda al sur –este con “Plaza Gral. Savio” Municipalidad de San Francisco, al sur-oeste con calle José Hernandez y al nor-oeste y nor-este con el Lote Nº 1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veinticinco días del mes de juli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4:25:00Z</dcterms:created>
  <dc:creator>EW/LN/CB</dc:creator>
  <dc:description/>
  <cp:keywords>Ethan</cp:keywords>
  <dc:language>en-US</dc:language>
  <cp:lastModifiedBy>HCD</cp:lastModifiedBy>
  <cp:lastPrinted>2000-03-24T08:39:00Z</cp:lastPrinted>
  <dcterms:modified xsi:type="dcterms:W3CDTF">2000-03-24T11:40:00Z</dcterms:modified>
  <cp:revision>4</cp:revision>
  <dc:subject/>
  <dc:title>Ethan Frome</dc:title>
</cp:coreProperties>
</file>