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  AUTORIZASE  </w:t>
      </w:r>
      <w:r>
        <w:rPr>
          <w:sz w:val="24"/>
        </w:rPr>
        <w:t>hasta  el día 07 de junio de 2001, a los Sres. Nelly y Javier Lovera para la explotación de un juego infantil (Castillo Inflable) en Plaza Velez Sarsfield, en el sector indicado s/Expte Nº 057HCD/97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 Los  solicitantes  deberán  contar  al  momento de iniciar sus actividades , un seguro de responsabilidad civil contra terceros,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 Bajo  ningún  motivo,  los Sres. Nelly y Javier Lovera, podrán incorporar otros juegos a los que se especifican en la presente Ordenanza, y podrá funcionar únicamente los días sábados, domingos y feriados, en el lugar antes indicado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4º)    El precio del boleto podrá ser fijado por los peticionantes, atendiendo valores de juegos infantiles similares establecidos en la ciudad,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5º)    Los Sres. Nelly y Javier Lovera, como contraprestación por el uso del espacio público, donarán a la Municipalidad de San Francisco, la cantidad suficiente de entradas para que todos los niños que concurren a las Guarderías Municipales puedan hacer uso del juego infantil- Castillo Inflable – en la semana del “Día del Niño”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6º)    La  Secretaría  de   Infraestructura  y   Servicios,   dispondrá los controles de seguridad y de la habilitación correspondiente y mientras dure el mismo, verificará el estado de los juegos y su adecuado funcionamient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7º)    La instalación no deberá afectar los espacios verdes del sector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8º)  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ciocho días del mes de julio del año dos mi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608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44:00Z</dcterms:created>
  <dc:creator>EW/LN/CB</dc:creator>
  <dc:description/>
  <cp:keywords>Ethan</cp:keywords>
  <dc:language>en-US</dc:language>
  <cp:lastModifiedBy>HCD</cp:lastModifiedBy>
  <cp:lastPrinted>2000-03-21T20:46:00Z</cp:lastPrinted>
  <dcterms:modified xsi:type="dcterms:W3CDTF">2000-03-22T22:58:00Z</dcterms:modified>
  <cp:revision>3</cp:revision>
  <dc:subject/>
  <dc:title>Ethan Frome</dc:title>
</cp:coreProperties>
</file>