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  DISPONGASE</w:t>
      </w:r>
      <w:r>
        <w:rPr>
          <w:sz w:val="24"/>
        </w:rPr>
        <w:t xml:space="preserve">    la   instrumentación  del  Proyecto  Cultural de  Difusión  de Marchas e Himnos  a llevarse a cabo por los elencos Municipales : Banda Municipal y Coros, con la finalidad de receptar  en una grabación, las siguientes interpretaciones musicales cultura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Marcha a San Francisco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4"/>
        </w:rPr>
      </w:pPr>
      <w:r>
        <w:rPr>
          <w:sz w:val="24"/>
        </w:rPr>
        <w:t>Himno Nacional Argentino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4"/>
        </w:rPr>
      </w:pPr>
      <w:r>
        <w:rPr>
          <w:sz w:val="24"/>
        </w:rPr>
        <w:t xml:space="preserve">Himno a Sarmiento 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4"/>
        </w:rPr>
      </w:pPr>
      <w:r>
        <w:rPr>
          <w:sz w:val="24"/>
        </w:rPr>
        <w:t>Marcha    Mi Bandera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4"/>
        </w:rPr>
      </w:pPr>
      <w:r>
        <w:rPr>
          <w:sz w:val="24"/>
        </w:rPr>
        <w:t>Marcha   Las Malvinas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sz w:val="24"/>
        </w:rPr>
      </w:pPr>
      <w:r>
        <w:rPr>
          <w:sz w:val="24"/>
        </w:rPr>
        <w:t>Marcha a San Loren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os temas instrumentales mencionados en el Art. 1º) serán  grabados en Discos Compactos y  deberán ser distribuidos en forma gratuita a los colegios  de nuestra ciudad de nivel primario, medio, superior y universitario, privados y oficiales, quedando un remanente  de dicha reproducción para  entregar a nuevos establecimientos educacional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     La erogación que signifique la puesta en marcha de este Proyecto  se imputará  al Anexo I – Inciso 3 – Partida Principal  V – Item 2 – Sub-Item 4 GASTOS CULTURALES DEPORTIVOS Y DE RECREACION, del Presupuesto vig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 </w:t>
      </w:r>
      <w:r>
        <w:rPr>
          <w:b/>
          <w:sz w:val="24"/>
        </w:rPr>
        <w:t>PROTOCOLICESE</w:t>
      </w:r>
      <w:r>
        <w:rPr>
          <w:sz w:val="24"/>
        </w:rPr>
        <w:t>, comuníquese al 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once días del mes de julio del año dos mi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49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7:43:00Z</dcterms:created>
  <dc:creator>EW/LN/CB</dc:creator>
  <dc:description/>
  <cp:keywords>Ethan</cp:keywords>
  <dc:language>en-US</dc:language>
  <cp:lastModifiedBy>HCD</cp:lastModifiedBy>
  <cp:lastPrinted>2000-03-21T20:44:00Z</cp:lastPrinted>
  <dcterms:modified xsi:type="dcterms:W3CDTF">2000-03-21T23:45:00Z</dcterms:modified>
  <cp:revision>4</cp:revision>
  <dc:subject/>
  <dc:title>Ethan Frome</dc:title>
</cp:coreProperties>
</file>