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ORDENANZA Nº  48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 xml:space="preserve">Art. 1º).- </w:t>
        <w:tab/>
        <w:t>REGLAMENTASE la habilitación de locales destinados al funcionamiento de Jardines de Infantes Particulares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 xml:space="preserve">Art. 2º).- </w:t>
        <w:tab/>
        <w:t>Se considera JARDIN DE INFANTES PARTICULAR a todo establecimiento destinado al cuidado de los menores de hasta 4 años de edad, cualquiera sea su denominación, que desarrollen en forma sistemática actividades educativas orientadas a acompañar, guiar, estimular y atender de modo integral al niño hasta su incorporación a la educación inicial obligatoria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Estarán comprendidas en el presente régimen toda institución que funcione bajo la responsabilidad de particulares, centros vecinales, asociaciones gremiales, mutuales, clubes, fábricas, entidades de bien público y demás establecimientos que no se encuentren bajo la órbita de la Administración Pública Nacional, Provincial o Municipa1, que no posean reconocimiento del  área educacional y cuando el número de niños concurrentes exceda de cuatro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A los fines de su habilitación oficial y funcionamiento se reconocerán dos niveles: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a) JARDIN DE INFANTES MATERNO INFANTIL: alberga  niños de 45 días hasta 3 año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b) JARDIN DE INFANTES: alberga niños de 3 a 4 años de edad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Podrá  habilitarse un mismo establecimiento para ambos niveles, en cuyo caso se exigirán salas o recintos diferenciados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>Art. 3º).- Todas las entidades encuadradas en el artículo anterior están obligadas a inscribirse ante la Municipalidad, en la Secretaría de Cultura, Educación y Deporte para su registro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 xml:space="preserve">Art. 4º).- </w:t>
        <w:tab/>
        <w:t>La Secretaría de Cultura, Educación y Deporte tendrá  a su cargo la habilitación, supervisión y control de estos jardines privados, con el  apoyo de los organismos municipales que por reglamentación se determine y que deberán contemplar aspectos sanitarios, pedagógicos y de seguridad. La misma llevará  un registro de todas las instituciones habilitadas, donde se detallarán aquellas características que las identifique y que reglamentariamente se establezcan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>2...///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>(Sigue Ordenanza Nº 4806)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 xml:space="preserve">Art. 5º).- </w:t>
        <w:tab/>
        <w:t>Para solicitar la habilitación de un Jardín de Infantes y/o Jardín Materno Infantil Particular, deberán cumplimentar con los siguientes requisitos: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Presentación del plano de las dependencias del inmueble señalando,  utilización de ambientes, el que deberá  ser aceptado por la Secretaría de Infraestructura y Servicio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El local deberá  ser destinado sólo a esta finalidad disponiendo al menos de un espacio equivalente a dos metros cuadrado por niño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Presentar contrato de locación del inmueble o título de la propiedad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Acreditar la colocación de disyuntores eléctricos, enchufes y tapas de corrientes debidamente selladas y fuera del alcance de los niño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Acreditar la colocación de botiquín de primeros auxilios, de cobertura médica y seguro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Acreditar la colocación de elementos destinados a la prevención de incendio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Artefactos de gas aprobados por el organismo controlador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Las paredes, techos, puertas y ventanas deberán estar en buenas condiciones de conservación y limpieza. Cada habitación contará  por lo menos con una ventana que permita una correcta ventilación y puerta de emergencia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Pisos lavables, antideslizantes, evitando desnivele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Techos totalmente impermeables, paredes lisas lavables, revocada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Las salas deberán estar bien ventiladas e iluminadas, así como calefaccionadas en invierno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Deberá  contar con teléfono y/o acceso inmediato a este servicio, para casos de emergencia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Deberán evitarse las escaleras; en su defecto, cerrar sus accesos mediante puerta tranquera, con pasamanos a ambos lados al alcance de los niños y escalones antideslizante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Si cuenta con cocina, su entrada deberá  contar con los recaudos necesarios que eviten el ingreso de los niños. Sus paredes revestidas hasta un metro ochenta con azulejos o pintura. Sólo podrán estar los utensilios y artículos necesarios para la elaboración de comidas, dispuestos en forma tal que garanticen la higiene. Deberá  contar con elementos adecuados para el lavado y la esterilización de biberone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El  área de juego deber  estar ubicado dentro de las instalaciones de la institución y ser de uso exclusivo de la misma, reuniendo las condiciones de seguridad adecuadas. De no ser así, se arbitrarán las medidas de seguridad para el traslado y atención de los niños. El césped o cualquier otra  vegetación, deberá  estar en perfecto estado de mantenimiento. Podrá  contar con juegos infantiles y arenero, cuidados de manera tal que evite accidentes y/o contaminación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9" w:firstLine="708"/>
        <w:jc w:val="both"/>
        <w:rPr>
          <w:sz w:val="24"/>
        </w:rPr>
      </w:pPr>
      <w:r>
        <w:rPr>
          <w:sz w:val="24"/>
        </w:rPr>
        <w:t>3...///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(Sigue Ordenanza Nº 4806)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Si se lava algún tipo de ropa, deberá contar con lavadero que cumpla con las normas establecidas por el área municipal correspondiente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Los servicios sanitarios serán de uso exclusivo para los niños y estarán ubicados en lugar de fácil acceso desde las salas. Para el personal: deberán contar con un baño para uso exclusivo de los adultos que allí trabajen. Todos los sanitarios estarán provistos de cestos para residuos, papel higiénico y toallas, en perfectas condiciones de limpieza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El  mobiliario estará  diseñado de manera tal que no implique situación de peligro para los niños, se conservarán las debidas condiciones de higiene y mantenimiento, siendo responsable el propietario del Jardín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Todo establecimiento deberá  contar con material didáctico-estimulante para los menore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El personal para Jardines Materno Infantil, será :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PRIMERA SALA: Lactantes, de 45 días a 18 meses. La relación de atención será  de un (1) adulto cada ocho (8) menore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SEGUNDA SALA: de 18 meses a 2 años. La relación de atención será de un (1) adulto cada diez (10) menore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TERCERA SALA: Hasta  3 años. La relación de atención será de un (1) adulto cada dieciséis (16) menore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Cuando el número de niños inscriptos no alcance para la apertura de una sala, se los incluirá  en la sala contigua hasta que pueda abrirse la sección correspondiente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La relación de atención para Jardines de Infantes de 4 años, será  de un (1) adulto cada veinte (20) menore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 Todo requisito que establezca el D.E.M. por vía reglamentaria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 xml:space="preserve">Art. 6º).- </w:t>
        <w:tab/>
        <w:t>Las solicitudes de habilitación deberán contener los siguientes nombres y datos: Nombre y dirección del Jardín de Infantes, horarios, edades de atención y personal que atiende especificando: nombre y apellido, domicilio, número de documento de identidad, título, cargo dentro de la institución y nivel de capacitación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Ningún Jardín podrá  funcionar sin haber obtenido la habilitación correspondiente, sea ésta con carácter provisorio o definitivo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Autorizada definitivamente, se le otorgará  al Jardín un número de Registro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por Resolución que deberá  ser exhibido en el frente del edificio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 xml:space="preserve">Art. 7º).- </w:t>
        <w:tab/>
        <w:t xml:space="preserve">El propietario, sea persona física o jurídica, a nombre de quién se otorgó la habilitación municipal, será el único responsable ante la Municipalidad del correcto funcionamiento de la institución a su cargo. Quien conduzca el Jardín de Infantes, deberá  poseer capacitación acorde para brindar una efectiva atención integral al niño, considerándose como título válido el de /  / 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>4...///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>(Sigue Ordenanza Nº 4806)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Profesor/a de Educación Preescolar, o el equivalente a una carrera similar con especialidad sobre Educación Infantil con validez oficial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El mismo título será  solicitado a quienes atienden a los niño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En el nivel a) se solicitará , preferentemente, capacitación especializada a Nivel Maternal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Los auxiliares docentes que realizan educación física, música, pintura, etc. deberán también tener título habilitante reconocido oficialmente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Todo el personal, aún el auxiliar no docente, deberá  contar con: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1)</w:t>
        <w:tab/>
        <w:t>Libreta sanitaria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2)</w:t>
        <w:tab/>
        <w:t>Certificado de buena conducta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Art. 8º).- </w:t>
        <w:tab/>
        <w:t>Estos Jardines se regirán por un reglamento interno de funcionamiento, donde especificarán los servicios con que cuentan. Dicho reglamento interno se notificará a los padres de los menores y se presentará  a la Municipalidad a través de la Secretaría de Cultura, Educación y Deporte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Asimismo, deberán presentar el  Proyecto Educativo Institucional ( PEI)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En caso de ofrecer alimentación, el personal de cocina contará  con un menú elaborado por profesionales idóneos, el cual será  dado a conocer a los padres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 xml:space="preserve">Art. 9º).- </w:t>
        <w:tab/>
        <w:t>Todo menor que ingrese a estos Jardines deberá  cumplimentar los siguientes requisitos: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ab/>
        <w:t>*</w:t>
        <w:tab/>
        <w:t xml:space="preserve"> Presentación de una copia del DNI  y el de sus padres o tutores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ab/>
        <w:t>*</w:t>
        <w:tab/>
        <w:t xml:space="preserve"> Libreta de salud de la Municipalidad de San Francisco debidamente actualizada, o en su defecto certificado médico o documentación equivalente, no pudiendo ingresar y permanecer el niño afectado por enfermedades infecto-contagiosas como así el que no haya cumplido con las vacunas obligatoria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>*</w:t>
        <w:tab/>
        <w:t>Fichas donde conste el lugar, el horario y el domicilio particular y laboral de los padres y autorización escrita para el personal que retira al niño, en caso de no hacerlo los padres o tutores.</w:t>
      </w:r>
    </w:p>
    <w:p>
      <w:pPr>
        <w:pStyle w:val="Normal"/>
        <w:ind w:left="1077" w:hanging="0"/>
        <w:jc w:val="both"/>
        <w:rPr>
          <w:sz w:val="24"/>
        </w:rPr>
      </w:pPr>
      <w:r>
        <w:rPr>
          <w:sz w:val="24"/>
        </w:rPr>
        <w:t xml:space="preserve">*  </w:t>
        <w:tab/>
        <w:t>Nombre, domicilio y teléfono del pediatra particular del niño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>Art. 10º).- Los Jardines de Infantes particulares que se encuentran funcionando a la fecha de promulgación de la presente Ordenanza y que no reúnan las condiciones incluidas en esta normativa, tendrán plazo para adecuarse a las mismas, hasta el inicio de las actividades del año 2001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 xml:space="preserve">Art. 11º).- </w:t>
        <w:tab/>
        <w:t>El organismo competente determinará las penalizaciones ante las infracciones de la presente Ordenanza.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>Art. 12º).-</w:t>
        <w:tab/>
        <w:t>REGISTRESE, comuníquese al Departamento Ejecutivo, publíquese y archívese.-</w:t>
      </w:r>
    </w:p>
    <w:p>
      <w:pPr>
        <w:pStyle w:val="Normal"/>
        <w:ind w:left="1077" w:hanging="1077"/>
        <w:jc w:val="both"/>
        <w:rPr>
          <w:sz w:val="24"/>
        </w:rPr>
      </w:pPr>
      <w:r>
        <w:rPr>
          <w:sz w:val="24"/>
        </w:rPr>
        <w:t>5...//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igue Ordenanza Nº 480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cuatro días del mes de julio del año dos mi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418" w:gutter="0" w:header="0" w:top="3119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9:45:00Z</dcterms:created>
  <dc:creator>EW/LN/CB</dc:creator>
  <dc:description/>
  <cp:keywords>Ethan</cp:keywords>
  <dc:language>en-US</dc:language>
  <cp:lastModifiedBy>HCD</cp:lastModifiedBy>
  <cp:lastPrinted>2000-03-20T12:11:00Z</cp:lastPrinted>
  <dcterms:modified xsi:type="dcterms:W3CDTF">2000-03-20T15:15:00Z</dcterms:modified>
  <cp:revision>6</cp:revision>
  <dc:subject/>
  <dc:title>Ethan Frome</dc:title>
</cp:coreProperties>
</file>