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8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   </w:t>
      </w:r>
      <w:r>
        <w:rPr>
          <w:b/>
          <w:sz w:val="24"/>
          <w:lang w:val="es-ES_tradnl"/>
        </w:rPr>
        <w:t xml:space="preserve">DONASE </w:t>
      </w:r>
      <w:r>
        <w:rPr>
          <w:sz w:val="24"/>
          <w:lang w:val="es-ES_tradnl"/>
        </w:rPr>
        <w:t>a la Empresa Provincial de Energía de Córdoba, los bienes que han sido especificados en el Proyecto de Obra ejecutado en esa Empresa,  redes de baja  tensión 3x 380 Volt. , correspondiente   al suministro  de energía eléctrica a los futuros usuarios del loteo ubicado  entre  Av. Hipólito Yrigoyen,  calle Rioja, Calle Mendoza, Calle Catamarca Norte, de esta ciudad de San Francisco, con un costo actualizado de $ 6.233, (Pesos Seis mil doscientos treinta y tres)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ind w:left="964" w:hanging="964"/>
        <w:rPr/>
      </w:pPr>
      <w:r>
        <w:rPr/>
        <w:t>Art. 2º)   En  virtud  de  esta  donación, se cede y transfiere sin cargo, a favor de la Empresa Provincial de Energía de Córdoba, todos los bienes indicados, bajo las condiciones  establecidas en el Régimen de Suministro Eléctrico , aprobado  por Decreto Nº 814/73  adquiriendo en consecuencia la Empresa Provincial de Energía de Córdoba, el dominio y posesión de los bienes detallados precedentem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El Señor Intendente Municipal suscribirá la documentación pertinente para efectivizar la donación dispuesta por la presente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PROTOCOLICESE , comuníquese al 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 en la Sala de Sesiones del  Honorable Concejo Deliberante de la ciudad de San Francisco, a los trece días del mes de junio del año dos mi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6:53:00Z</dcterms:created>
  <dc:creator>HCD</dc:creator>
  <dc:description/>
  <dc:language>en-US</dc:language>
  <cp:lastModifiedBy>HCD</cp:lastModifiedBy>
  <cp:lastPrinted>2000-03-16T20:48:00Z</cp:lastPrinted>
  <dcterms:modified xsi:type="dcterms:W3CDTF">2000-03-16T23:48:00Z</dcterms:modified>
  <cp:revision>4</cp:revision>
  <dc:subject/>
  <dc:title>PROYECTO DE ORDENANZA Nº  </dc:title>
</cp:coreProperties>
</file>