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9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 xml:space="preserve">Art. 1º)    </w:t>
      </w:r>
      <w:r>
        <w:rPr>
          <w:b/>
          <w:sz w:val="24"/>
          <w:lang w:val="es-ES_tradnl"/>
        </w:rPr>
        <w:t>MODIFICASE</w:t>
      </w:r>
      <w:r>
        <w:rPr>
          <w:sz w:val="24"/>
          <w:lang w:val="es-ES_tradnl"/>
        </w:rPr>
        <w:t xml:space="preserve">  el  Art. 4º)  de   la   Ordenanza   Nº 3.600   el   que  quedará redactado de la siguiente forma:</w:t>
      </w:r>
    </w:p>
    <w:p>
      <w:pPr>
        <w:pStyle w:val="Normal"/>
        <w:ind w:left="964" w:hanging="0"/>
        <w:jc w:val="both"/>
        <w:rPr/>
      </w:pPr>
      <w:r>
        <w:rPr>
          <w:sz w:val="24"/>
          <w:lang w:val="es-ES_tradnl"/>
        </w:rPr>
        <w:t>“</w:t>
      </w:r>
      <w:r>
        <w:rPr>
          <w:sz w:val="24"/>
          <w:lang w:val="es-ES_tradnl"/>
        </w:rPr>
        <w:t>Art. 4º) Sólo se permitirá en el radio urbano, la plantación en las cazuelas de las veredas, las siguientes especi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Veredas iguales o menores a 2,50 m de anch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4" w:leader="none"/>
        </w:tabs>
        <w:ind w:left="168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iruelo de ador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4" w:leader="none"/>
        </w:tabs>
        <w:ind w:left="168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bol de Jude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4" w:leader="none"/>
        </w:tabs>
        <w:ind w:left="168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respó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4" w:leader="none"/>
        </w:tabs>
        <w:ind w:left="168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cacia Globos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Veredas mayores a 2,50 m de anch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4" w:leader="none"/>
        </w:tabs>
        <w:ind w:left="168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Jacarand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4" w:leader="none"/>
        </w:tabs>
        <w:ind w:left="168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pacho Ros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4" w:leader="none"/>
        </w:tabs>
        <w:ind w:left="168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cer Negun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4" w:leader="none"/>
        </w:tabs>
        <w:ind w:left="168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Fresno Americ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4" w:leader="none"/>
        </w:tabs>
        <w:ind w:left="168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cacia Constantinopla o Vis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4" w:leader="none"/>
        </w:tabs>
        <w:ind w:left="168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ulipaner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 </w:t>
      </w:r>
      <w:r>
        <w:rPr>
          <w:b/>
          <w:sz w:val="24"/>
          <w:lang w:val="es-ES_tradnl"/>
        </w:rPr>
        <w:t>MODIFICASE</w:t>
      </w:r>
      <w:r>
        <w:rPr>
          <w:sz w:val="24"/>
          <w:lang w:val="es-ES_tradnl"/>
        </w:rPr>
        <w:t xml:space="preserve"> el Art. 7º) de la Ordenanza  Nº 3.600 el que quedará redactado de la siguiente manera :</w:t>
      </w:r>
    </w:p>
    <w:p>
      <w:pPr>
        <w:pStyle w:val="Normal"/>
        <w:ind w:left="964" w:hanging="0"/>
        <w:jc w:val="both"/>
        <w:rPr/>
      </w:pPr>
      <w:r>
        <w:rPr>
          <w:sz w:val="24"/>
          <w:lang w:val="es-ES_tradnl"/>
        </w:rPr>
        <w:t>“</w:t>
      </w:r>
      <w:r>
        <w:rPr>
          <w:sz w:val="24"/>
          <w:lang w:val="es-ES_tradnl"/>
        </w:rPr>
        <w:t>Art. 7º) la poda o erradicación de árboles se efectuará cuando razones técnicas a juicio del organismo municipal, lo hagan aconsejable , como se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2380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ecreptitud o decaimiento de su vigor, que los torne irrecuperab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2380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iclo biológico cumplido.-</w:t>
      </w:r>
    </w:p>
    <w:p>
      <w:pPr>
        <w:pStyle w:val="Sangra3detindependiente"/>
        <w:rPr/>
      </w:pPr>
      <w:r>
        <w:rPr/>
        <w:t>c)  Cuando exista peligro de desprendimiento, que no se pueda evitar y posibilidad de daños a personas o cosas.</w:t>
      </w:r>
    </w:p>
    <w:p>
      <w:pPr>
        <w:pStyle w:val="Normal"/>
        <w:ind w:left="708"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)   Cuando interfieran en obras de apertura o ensanche de calles.</w:t>
      </w:r>
    </w:p>
    <w:p>
      <w:pPr>
        <w:pStyle w:val="Sangra3detindependiente"/>
        <w:rPr/>
      </w:pPr>
      <w:r>
        <w:rPr/>
        <w:t>e)   Cuando la inclinación del fuste amenace su caída o cause trastornos al tránsito.</w:t>
      </w:r>
    </w:p>
    <w:p>
      <w:pPr>
        <w:pStyle w:val="Normal"/>
        <w:ind w:left="14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f)   Cuando , por razón de ejecutarse construcciones públicas o privadas , sea indispensable para facilitar el acceso  vehicular a las mismas y sea técnicamente imposible  otra solu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uando  provoquen daños a construcciones que no puedan ser solucionados con la poda o con el corte de raíz. ”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Sigue Ordenanza Nº 4798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3º)  PROTOCOLICESE , comuníquese al 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 en la Sala de Sesiones del  Honorable Concejo Deliberante de la ciudad de San Francisco, a los trece días del mes de junio del año dos mil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20160"/>
      <w:pgMar w:left="2268" w:right="1418" w:gutter="0" w:header="0" w:top="3119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964" w:hanging="964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5:51:00Z</dcterms:created>
  <dc:creator>HCD</dc:creator>
  <dc:description/>
  <dc:language>en-US</dc:language>
  <cp:lastModifiedBy>HCD</cp:lastModifiedBy>
  <cp:lastPrinted>2000-03-16T13:25:00Z</cp:lastPrinted>
  <dcterms:modified xsi:type="dcterms:W3CDTF">2000-03-17T00:00:00Z</dcterms:modified>
  <cp:revision>4</cp:revision>
  <dc:subject/>
  <dc:title>PROYECTO DE ORDENANZA Nº  </dc:title>
</cp:coreProperties>
</file>