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   Acuérdase a la </w:t>
      </w:r>
      <w:r>
        <w:rPr>
          <w:b/>
          <w:sz w:val="24"/>
          <w:lang w:val="es-ES_tradnl"/>
        </w:rPr>
        <w:t>ASOCIACION DE BASQUETBOL DE SAN FRANCISCO</w:t>
      </w:r>
      <w:r>
        <w:rPr>
          <w:sz w:val="24"/>
          <w:lang w:val="es-ES_tradnl"/>
        </w:rPr>
        <w:t xml:space="preserve"> un  subsidio reintegrable de PESOS CIENTO NOVENTA Y SIETE MIL CIENTO NOVENTA Y OCHO ($ 197.198)  que será destinado a sufragar los gastos e inversiones que demandará el desarrollo del </w:t>
      </w:r>
      <w:r>
        <w:rPr>
          <w:b/>
          <w:sz w:val="24"/>
          <w:lang w:val="es-ES_tradnl"/>
        </w:rPr>
        <w:t>66º CAMPEONATO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ARGENTINO DE BASQUETBOL</w:t>
      </w:r>
      <w:r>
        <w:rPr>
          <w:sz w:val="24"/>
          <w:lang w:val="es-ES_tradnl"/>
        </w:rPr>
        <w:t>, del que la ciudad de San Francisco será sede los días 08 al 16 de julio del año 2.000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2º)  El  importe  del  subsidio   será  reintegrado por la </w:t>
      </w:r>
      <w:r>
        <w:rPr/>
        <w:t>ASOCIACION DE</w:t>
      </w:r>
      <w:r>
        <w:rPr>
          <w:b w:val="false"/>
        </w:rPr>
        <w:t xml:space="preserve"> </w:t>
      </w:r>
      <w:r>
        <w:rPr/>
        <w:t>BASQUETBOL DE SAN FRANCISCO</w:t>
      </w:r>
      <w:r>
        <w:rPr>
          <w:b w:val="false"/>
        </w:rPr>
        <w:t xml:space="preserve"> a la </w:t>
      </w:r>
      <w:r>
        <w:rPr/>
        <w:t>MUNICIPALIDAD DE SAN</w:t>
      </w:r>
      <w:r>
        <w:rPr>
          <w:b w:val="false"/>
        </w:rPr>
        <w:t xml:space="preserve"> </w:t>
      </w:r>
      <w:r>
        <w:rPr/>
        <w:t>FRANCISCO</w:t>
      </w:r>
      <w:r>
        <w:rPr>
          <w:b w:val="false"/>
        </w:rPr>
        <w:t xml:space="preserve"> en la medida que los ingresos por sponzorización , entradas , subsidios gestionados ante el Superior Gobierno de la Provincia y ante la Presidencia de la Nación, se hagan efectivos.-</w:t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 El Departamento Ejecutivo Municipal deberá arbitrar los medios conducentes a fin de que , en la medida que se concreten los aportes comprometidos, los mismos sean reintegrados al Municipi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Los  gastos  que se  autorizan  se  imputarán al Anexo I- Inciso 3 – Partida Principal V – Item 2 – Sub-item 4 – GASTOS CULTURALES, DEPORTIVOS Y DE RECREACION  del Presupuesto vig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5º)  PROTOCOLICESE , comuníquese al 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 en la Sala de Sesiones del  Honorable Concejo Deliberante de la ciudad de San Francisco, a los seis días del mes de junio del año dos mil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268" w:right="1418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10:00Z</dcterms:created>
  <dc:creator>HCD</dc:creator>
  <dc:description/>
  <dc:language>en-US</dc:language>
  <cp:lastModifiedBy>HCD</cp:lastModifiedBy>
  <cp:lastPrinted>2000-03-15T10:26:00Z</cp:lastPrinted>
  <dcterms:modified xsi:type="dcterms:W3CDTF">2000-03-15T13:26:00Z</dcterms:modified>
  <cp:revision>4</cp:revision>
  <dc:subject/>
  <dc:title>PROYECTO DE ORDENANZA Nº  </dc:title>
</cp:coreProperties>
</file>