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>
          <w:sz w:val="24"/>
          <w:lang w:val="es-ES_tradnl"/>
        </w:rPr>
        <w:t xml:space="preserve">Art. 1º)     </w:t>
      </w:r>
      <w:r>
        <w:rPr/>
        <w:t>AUTORIZASE  la subdivisión del lote designado catastralmente  como: C:02 – S: 03 – Mza. 117 – Parcela: 27, para la futura unión con el lote  designado catastralmente como C: 02 – S: 03 – Mza.: 117 – Parcela: 26 , propiedad de los Señores WALTER JOSE PESCE y LILIANA BALLARINO de PILLIEZ respectivamente conforme plano y croquis presentados en Expediente  Nº 0435/Exter/2.000.-</w:t>
      </w:r>
      <w:r>
        <w:rPr>
          <w:sz w:val="24"/>
          <w:lang w:val="es-ES_tradnl"/>
        </w:rPr>
        <w:t xml:space="preserve">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Art. 2º)    Para  la  subdivisión  y  futura  unión  de  lotes  deberá  presentarse  los planos respectivos que se confeccionarán por los interesados , a su exclusiva costa, dentro de un plazo de ciento ochenta  (180) días de notificados, debiéndose abonar todos los sellados y tasas que correspondan, sin excepción.-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1077" w:hanging="0"/>
        <w:jc w:val="both"/>
        <w:rPr>
          <w:sz w:val="24"/>
          <w:lang w:val="es-ES_tradnl"/>
        </w:rPr>
      </w:pPr>
      <w:r>
        <w:rPr/>
        <w:t>Art. 3º)   Vencido el término estipulado en el art. 2º) sin que se haya presentado los planos respectivos , caducará de pleno derecho la autorización conferida en la presente Ordenanza.-</w:t>
      </w:r>
    </w:p>
    <w:p>
      <w:pPr>
        <w:pStyle w:val="Normal"/>
        <w:ind w:left="1077" w:hanging="107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4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treinta  días del mes de mayo del año  dos mil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49:00Z</dcterms:created>
  <dc:creator>HCD</dc:creator>
  <dc:description/>
  <dc:language>en-US</dc:language>
  <cp:lastModifiedBy>HCD</cp:lastModifiedBy>
  <cp:lastPrinted>2000-03-14T13:12:00Z</cp:lastPrinted>
  <dcterms:modified xsi:type="dcterms:W3CDTF">2000-03-14T16:15:00Z</dcterms:modified>
  <cp:revision>4</cp:revision>
  <dc:subject/>
  <dc:title>PROYECTO DE ORDENANZA Nº  </dc:title>
</cp:coreProperties>
</file>