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1077"/>
        <w:jc w:val="both"/>
        <w:rPr/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 xml:space="preserve">MODIFICASE   </w:t>
      </w:r>
      <w:r>
        <w:rPr>
          <w:sz w:val="24"/>
          <w:lang w:val="es-ES_tradnl"/>
        </w:rPr>
        <w:t>la  Ordenanza Nº 4725, en su art. 2º) , quedando redactado de la siguiente manera :</w:t>
      </w:r>
    </w:p>
    <w:p>
      <w:pPr>
        <w:pStyle w:val="Normal"/>
        <w:ind w:left="1077" w:hanging="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DONASE</w:t>
      </w:r>
      <w:r>
        <w:rPr>
          <w:sz w:val="24"/>
          <w:lang w:val="es-ES_tradnl"/>
        </w:rPr>
        <w:t xml:space="preserve">: a la Dirección de la Vivienda de la Provincia  de Córdoba, los lotes de terrenos denominados catastralmente como: C:01 – Sec.: 03 – Mza.: 208 – Parcelas . 01 a  10 inclusive ; C: 01 – Sec.: 03 – Mza.: 205 –Parcelas: 01 al 31 inclusive ,  Circ.: 01 – S: 03 – Mza.: 204 – parcelas 01 a 04 y 21 a 36 inclusive y C. 01 – S: 03 –Mza.: 208 – P:011.- </w:t>
      </w:r>
    </w:p>
    <w:p>
      <w:pPr>
        <w:pStyle w:val="Normal"/>
        <w:ind w:left="1077" w:hanging="107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treinta  días del mes de mayo del año  dos mil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39:00Z</dcterms:created>
  <dc:creator>HCD</dc:creator>
  <dc:description/>
  <dc:language>en-US</dc:language>
  <cp:lastModifiedBy>HCD</cp:lastModifiedBy>
  <cp:lastPrinted>2000-03-14T13:16:00Z</cp:lastPrinted>
  <dcterms:modified xsi:type="dcterms:W3CDTF">2000-03-14T16:18:00Z</dcterms:modified>
  <cp:revision>4</cp:revision>
  <dc:subject/>
  <dc:title>PROYECTO DE ORDENANZA Nº  </dc:title>
</cp:coreProperties>
</file>