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1077"/>
        <w:jc w:val="both"/>
        <w:rPr/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 xml:space="preserve">MODIFICASE   </w:t>
      </w:r>
      <w:r>
        <w:rPr>
          <w:sz w:val="24"/>
          <w:lang w:val="es-ES_tradnl"/>
        </w:rPr>
        <w:t>el  Art.  4º) de la Ordenanza Nº 4731, modificatoria de la Ordenanza Nº 3699, el que quedará redactado de la siguiente manera:</w:t>
      </w:r>
    </w:p>
    <w:p>
      <w:pPr>
        <w:pStyle w:val="Normal"/>
        <w:ind w:left="1077" w:hanging="11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07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4º) El precio que se fije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por el tasador podrá ser abonado en doce (12)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 cuotas mensuales sin intereses o hasta sesenta (60) cuotas mensuales similares a los planes oficiales de viviendas de la provincia , o con trabajos comunitarios que serán instrumentados por el Departamento Ejecutivo Municipal, cuando el solicitante posea una situación socioeconómica careciente debidamente acreditada por el Servicio Social Municipal”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treinta   días del mes de mayo del año  dos mil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16:00Z</dcterms:created>
  <dc:creator>HCD</dc:creator>
  <dc:description/>
  <dc:language>en-US</dc:language>
  <cp:lastModifiedBy>HCD</cp:lastModifiedBy>
  <cp:lastPrinted>2000-03-14T13:34:00Z</cp:lastPrinted>
  <dcterms:modified xsi:type="dcterms:W3CDTF">2000-03-14T16:35:00Z</dcterms:modified>
  <cp:revision>4</cp:revision>
  <dc:subject/>
  <dc:title>PROYECTO DE ORDENANZA Nº  </dc:title>
</cp:coreProperties>
</file>