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8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 xml:space="preserve">OTORGASE </w:t>
      </w:r>
      <w:r>
        <w:rPr>
          <w:sz w:val="24"/>
          <w:lang w:val="es-ES_tradnl"/>
        </w:rPr>
        <w:t xml:space="preserve">   una  ayuda   económica   no   reintegrable  a   la   Asociación Cooperadora Escuela “BANDA INFANTO JUVENIL ”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a razón de $ 24.000 (PESOS VEINTICUATRO MIL) , pagaderos a razón de $ 2.000 (PESOS DOS MIL) mensuales , desde el 1º de enero y hasta el 31 de diciembre de 2.000, destinado al pago de haberes mensuales de los docentes de dicho elenc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  La erogación que demande el cumplimiento de lo establecido precedentemente, se imputará al Anexo I – Inciso 3 – Partida Principal V – Item 2 – Sub Item 3 – SUBVENCIONES Y SUBSIDIOS,  del Presupuesto vigente.-</w:t>
      </w:r>
    </w:p>
    <w:p>
      <w:pPr>
        <w:pStyle w:val="TextBody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dieciséis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22:19:00Z</dcterms:created>
  <dc:creator>HCD</dc:creator>
  <dc:description/>
  <dc:language>en-US</dc:language>
  <cp:lastModifiedBy>HCD</cp:lastModifiedBy>
  <cp:lastPrinted>2000-03-11T19:48:00Z</cp:lastPrinted>
  <dcterms:modified xsi:type="dcterms:W3CDTF">2000-03-11T22:48:00Z</dcterms:modified>
  <cp:revision>3</cp:revision>
  <dc:subject/>
  <dc:title>PROYECTO DE ORDENANZA Nº  </dc:title>
</cp:coreProperties>
</file>