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8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FACULTASE   </w:t>
      </w:r>
      <w:r>
        <w:rPr>
          <w:b w:val="false"/>
        </w:rPr>
        <w:t>al  DEPARTAMENTO   EJECUTIVO  MUNICIPAL, para concretar la incorporación de la MUNICIPALIDAD DE SAN FRANCISCO, como socia del  INSTITUTO TECNOLOGICO INDUSTRIAL DE SAN FRANCISCO (INTEC).-</w:t>
      </w:r>
      <w:r>
        <w:rPr/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nueve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39:00Z</dcterms:created>
  <dc:creator>HCD</dc:creator>
  <dc:description/>
  <dc:language>en-US</dc:language>
  <cp:lastModifiedBy>HCD</cp:lastModifiedBy>
  <cp:lastPrinted>2000-03-10T04:50:00Z</cp:lastPrinted>
  <dcterms:modified xsi:type="dcterms:W3CDTF">2000-03-10T13:48:00Z</dcterms:modified>
  <cp:revision>4</cp:revision>
  <dc:subject/>
  <dc:title>PROYECTO DE ORDENANZA Nº  </dc:title>
</cp:coreProperties>
</file>