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 4784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DISPONESE  </w:t>
      </w:r>
      <w:r>
        <w:rPr>
          <w:b w:val="false"/>
        </w:rPr>
        <w:t>el  llamado a Licitación Pública para la “CONCESION DEL SERVICIO DE RECOLECCION Y TRANSPORTE DE RESIDUOS DOMICILIARIOS DIFERENCIADOS EN ORGANICOS E INORGANICOS; INERTES; PROVENIENTES DE CESTOS PAPELEROS, CONTENEDORES, DEL PRODUCIDO DEL BARRIDO DE CALZADAS Y SU DESCARGA Y EL BARRIDO MANUAL Y/O MECANICO DE CALLES, por el término de ocho (8) años, a partir del 1º de agosto del año 2.000.-</w:t>
      </w:r>
      <w:r>
        <w:rPr/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    La  concesión  prevista  en  el  artículo  anterior  será  licitada  en un todo de acuerdo  a lo establecido en los Pliegos de : General de Bases y Condiciones del Llamado a Licitación Pública; Particular de Condiciones , Especificaciones  Técnicas , Anexos I a IV, y Glosario, los que forman parte integrante de la presente Ordenanza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3º)    El  presupuesto  oficial  de  la presente   Licitación  asciende  a  la  suma  de PESOS DIEZ MILLONES TRESCIENTOS CINCUENTA Y SIETE MIL CUATROCIENTOS ONCE, CON VEINTE CENTAVOS ($ 10.357.411,20) .-</w:t>
      </w:r>
    </w:p>
    <w:p>
      <w:pPr>
        <w:pStyle w:val="TextBody"/>
        <w:ind w:left="964" w:hanging="964"/>
        <w:rPr/>
      </w:pPr>
      <w:r>
        <w:rPr/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>Art. 4º)     La  erogación   que  demande  lo  establecido   precedentemente  se  imputará  a la cuenta Anexo I – Inciso 1 – Partida Principal III – Item 1 – Sub-Item 1 – SERVICIOS PUBLICOS EJECUTADOS POR TERCEROS de los Presupuestos que regirán a partir de los años 2.000 al 2.008 inclusive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5º)    El Departamento Ejecutivo Municipal fijará día y hora de apertura del presente llamado a Licitación Pública.-</w:t>
      </w:r>
    </w:p>
    <w:p>
      <w:pPr>
        <w:pStyle w:val="TextBody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6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en la Sala de Sesiones del Honorable Concejo Deliberante  de la ciudad de San Francisco , a los nueve  días del mes de mayo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1:03:00Z</dcterms:created>
  <dc:creator>HCD</dc:creator>
  <dc:description/>
  <dc:language>en-US</dc:language>
  <cp:lastModifiedBy>HCD</cp:lastModifiedBy>
  <cp:lastPrinted>2000-03-10T11:34:00Z</cp:lastPrinted>
  <dcterms:modified xsi:type="dcterms:W3CDTF">2000-03-10T15:14:00Z</dcterms:modified>
  <cp:revision>6</cp:revision>
  <dc:subject/>
  <dc:title>PROYECTO DE ORDENANZA Nº  </dc:title>
</cp:coreProperties>
</file>