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83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1º)</w:t>
      </w:r>
      <w:r>
        <w:rPr/>
        <w:t xml:space="preserve">    OTORGASE  a  P.A.N.D.A.   (</w:t>
      </w:r>
      <w:r>
        <w:rPr>
          <w:b w:val="false"/>
        </w:rPr>
        <w:t>Padres Asociados de Niños Discapacitados</w:t>
      </w:r>
      <w:r>
        <w:rPr/>
        <w:t xml:space="preserve"> </w:t>
      </w:r>
      <w:r>
        <w:rPr>
          <w:b w:val="false"/>
        </w:rPr>
        <w:t>Auditivos), una ayuda económica no reintegrable</w:t>
      </w:r>
      <w:r>
        <w:rPr/>
        <w:t xml:space="preserve"> </w:t>
      </w:r>
      <w:r>
        <w:rPr>
          <w:b w:val="false"/>
        </w:rPr>
        <w:t>de $ 8.640 (Pesos Ocho mil seiscientos cuarenta), pagaderos a razón de $ 720 (Pesos setecientos veinte) mensuales, a partir del 1º de enero y hasta el 31 de diciembre de 2.000, para atender  gastos de funcionamiento del C.E.M.I.R.I. (Centro Municipal Interdisciplinario de Recuperación Infantil)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 2º)    La erogación que demande el cumplimiento de lo establecido precedentemente  se imputará al Anexo I – Inciso 3- Partida Principal V – Item 2 – Sub-Item 3 – SUBVENCIONES Y SUBSIDIOS del Presupuesto vigente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/>
      </w:pPr>
      <w:r>
        <w:rPr>
          <w:b w:val="false"/>
        </w:rPr>
        <w:t xml:space="preserve">Art. 3º)    La  Institución  beneficiaria  deberá rendir mensualmente ante la Secretaría de Economía y Finanzas, cuenta de los gastos realizados.- </w:t>
      </w:r>
    </w:p>
    <w:p>
      <w:pPr>
        <w:pStyle w:val="Heading3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964" w:hanging="964"/>
        <w:jc w:val="both"/>
        <w:rPr/>
      </w:pPr>
      <w:r>
        <w:rPr/>
        <w:t xml:space="preserve">Art. 4º) 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 de la ciudad de San Francisco , a los nueve  días del mes de mayo del año  dos mil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07:17:00Z</dcterms:created>
  <dc:creator>HCD</dc:creator>
  <dc:description/>
  <dc:language>en-US</dc:language>
  <cp:lastModifiedBy>HCD</cp:lastModifiedBy>
  <cp:lastPrinted>2000-03-10T04:32:00Z</cp:lastPrinted>
  <dcterms:modified xsi:type="dcterms:W3CDTF">2000-03-10T15:17:00Z</dcterms:modified>
  <cp:revision>5</cp:revision>
  <dc:subject/>
  <dc:title>PROYECTO DE ORDENANZA Nº  </dc:title>
</cp:coreProperties>
</file>