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79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1º)</w:t>
      </w:r>
      <w:r>
        <w:rPr/>
        <w:t xml:space="preserve">    OTORGASE   </w:t>
      </w:r>
      <w:r>
        <w:rPr>
          <w:b w:val="false"/>
        </w:rPr>
        <w:t>una   ayuda</w:t>
      </w:r>
      <w:r>
        <w:rPr/>
        <w:t xml:space="preserve">  </w:t>
      </w:r>
      <w:r>
        <w:rPr>
          <w:b w:val="false"/>
        </w:rPr>
        <w:t xml:space="preserve">económica  no  reintegrable  a  la  Asociación Cooperadora de la </w:t>
      </w:r>
      <w:r>
        <w:rPr/>
        <w:t>“Banda Municipal de Música”</w:t>
      </w:r>
      <w:r>
        <w:rPr>
          <w:b w:val="false"/>
        </w:rPr>
        <w:t xml:space="preserve"> de $ 12.000 (PESOS DOCE MIL ) , pagaderos a razón de $ 1.000 (PESOS MIL) mensuales, desde el 1º de enero y hasta el 31 de diciembre de 2.000, destinado a afrontar gastos de funcionamiento de dicha Banda.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2º)    La erogación que demande el cumplimiento de lo establecido precedentemente, se imputará al Anexo I, Inc. 3 , Partida Principal V , Item 2 , Sub-Item 3  SUBVENCIONES Y SUBSIDIOS del Presupuesto vigente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964" w:hanging="964"/>
        <w:jc w:val="both"/>
        <w:rPr/>
      </w:pPr>
      <w:r>
        <w:rPr/>
        <w:t xml:space="preserve">Art. 3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ada en la Sala de Sesiones del Honorable Concejo Deliberante  de la ciudad de San Francisco , a los veinticinco  días del mes de abril del año  dos mil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1:28:00Z</dcterms:created>
  <dc:creator>HCD</dc:creator>
  <dc:description/>
  <dc:language>en-US</dc:language>
  <cp:lastModifiedBy>HCD</cp:lastModifiedBy>
  <cp:lastPrinted>2000-03-07T08:03:00Z</cp:lastPrinted>
  <dcterms:modified xsi:type="dcterms:W3CDTF">2000-03-07T11:37:00Z</dcterms:modified>
  <cp:revision>3</cp:revision>
  <dc:subject/>
  <dc:title>PROYECTO DE ORDENANZA Nº  </dc:title>
</cp:coreProperties>
</file>