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8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APRUEBASE   </w:t>
      </w:r>
      <w:r>
        <w:rPr>
          <w:b w:val="false"/>
        </w:rPr>
        <w:t>lo actuado por el Departamento Ejecutivo Municipal a través de la Secretaría de Cultura, Educación y Deporte, con la Secretaría de Cultura de la ciudad de Rafaela (Santa Fe); el Presidente  Ejecutivo</w:t>
      </w:r>
      <w:r>
        <w:rPr/>
        <w:t xml:space="preserve"> </w:t>
      </w:r>
      <w:r>
        <w:rPr>
          <w:b w:val="false"/>
        </w:rPr>
        <w:t xml:space="preserve">del Area de Cultura de la Municipalidad de Villa María y el Presidente de la Fundación por la Cultura de la Municipalidad  de Río Cuarto, el día 16 de marzo de 2.000, que como Anexo forma parte integrante de la presente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cinc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1:12:00Z</dcterms:created>
  <dc:creator>HCD</dc:creator>
  <dc:description/>
  <dc:language>en-US</dc:language>
  <cp:lastModifiedBy>HCD</cp:lastModifiedBy>
  <cp:lastPrinted>2000-03-07T13:42:00Z</cp:lastPrinted>
  <dcterms:modified xsi:type="dcterms:W3CDTF">2000-03-07T16:44:00Z</dcterms:modified>
  <cp:revision>5</cp:revision>
  <dc:subject/>
  <dc:title>PROYECTO DE ORDENANZA Nº  </dc:title>
</cp:coreProperties>
</file>