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 AUTORIZASE   </w:t>
      </w:r>
      <w:r>
        <w:rPr>
          <w:b w:val="false"/>
        </w:rPr>
        <w:t>a  la  Empresa   Telecom  Argentina S.A. ,   a  efectuar  la instalación de cañerías y cámaras subterráneas, armario gabinete y postes en el Dominio Público Municipal , en el sector del Barrio Cottolengo detallado  en Planos obrantes a fojas 6, 7, 8, 9, 10 y 11 del Expediente Nº 0076/Exter/2.000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ocho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34:00Z</dcterms:created>
  <dc:creator>HCD</dc:creator>
  <dc:description/>
  <dc:language>en-US</dc:language>
  <cp:lastModifiedBy>HCD</cp:lastModifiedBy>
  <cp:lastPrinted>2000-03-06T19:28:00Z</cp:lastPrinted>
  <dcterms:modified xsi:type="dcterms:W3CDTF">2000-03-06T22:29:00Z</dcterms:modified>
  <cp:revision>4</cp:revision>
  <dc:subject/>
  <dc:title>PROYECTO DE ORDENANZA Nº  </dc:title>
</cp:coreProperties>
</file>