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 APRUEBASE </w:t>
      </w:r>
      <w:r>
        <w:rPr>
          <w:b w:val="false"/>
        </w:rPr>
        <w:t xml:space="preserve"> expresamente  en  todos  sus  términos,  el Texto, Contenido, Anexos y Addenda del </w:t>
      </w:r>
      <w:r>
        <w:rPr/>
        <w:t>PACTO ECONOMICO, FINANCIERO Y FISCAL ENTRE LA PROVINCIA Y LOS MUNICIPIOS PARA EL FORTALECIMIENTO SUSTENTABLE DEL REGIMEN MUNICIPAL Y</w:t>
      </w:r>
      <w:r>
        <w:rPr>
          <w:b w:val="false"/>
        </w:rPr>
        <w:t xml:space="preserve"> </w:t>
      </w:r>
      <w:r>
        <w:rPr/>
        <w:t>COMUNAL</w:t>
      </w:r>
      <w:r>
        <w:rPr>
          <w:b w:val="false"/>
        </w:rPr>
        <w:t xml:space="preserve">, firmado entre el Intendente de la ciudad de San Francisco </w:t>
      </w:r>
      <w:r>
        <w:rPr/>
        <w:t xml:space="preserve">Dr. </w:t>
      </w:r>
      <w:r>
        <w:rPr>
          <w:b w:val="false"/>
        </w:rPr>
        <w:t xml:space="preserve"> </w:t>
      </w:r>
      <w:r>
        <w:rPr/>
        <w:t>Hugo César Madonna</w:t>
      </w:r>
      <w:r>
        <w:rPr>
          <w:b w:val="false"/>
        </w:rPr>
        <w:t xml:space="preserve"> y  el Gobernador de la Provincia de Córdoba  </w:t>
      </w:r>
      <w:r>
        <w:rPr/>
        <w:t xml:space="preserve">Dr. José Manuel de </w:t>
      </w:r>
      <w:r>
        <w:rPr>
          <w:b/>
        </w:rPr>
        <w:t xml:space="preserve"> </w:t>
      </w:r>
      <w:r>
        <w:rPr/>
        <w:t xml:space="preserve">la Sota </w:t>
      </w:r>
      <w:r>
        <w:rPr>
          <w:b w:val="false"/>
        </w:rPr>
        <w:t>y que en veintidós hojas se incorpora como Anexo Unico de la presente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  </w:t>
      </w:r>
      <w:r>
        <w:rPr/>
        <w:t>AUTORIZASE</w:t>
      </w:r>
      <w:r>
        <w:rPr>
          <w:b w:val="false"/>
        </w:rPr>
        <w:t xml:space="preserve"> al Departamento Ejecutivo Municipal: a realizar  gestiones a fin de incorporar y/o integrar a la Municipalidad a un Ente Regional de Recaudación Fiscal y Gestión, conforme pacto referido en el Art. 1º) de la presente.-</w:t>
      </w:r>
    </w:p>
    <w:p>
      <w:pPr>
        <w:pStyle w:val="TextBody"/>
        <w:ind w:left="964" w:hanging="0"/>
        <w:rPr>
          <w:b w:val="false"/>
          <w:b w:val="false"/>
        </w:rPr>
      </w:pPr>
      <w:r>
        <w:rPr/>
        <w:t>AUTORIZASE</w:t>
      </w:r>
      <w:r>
        <w:rPr>
          <w:b w:val="false"/>
        </w:rPr>
        <w:t xml:space="preserve"> asimismo al Departamento Ejecutivo Municipal a suscribir los Convenios, Actas Constitutivas, Estatutos de Funcionamiento y demás documentación que correspondiere a tal fin, y en cumplimiento de los objetivos de los citados entes, conforme lo establecido por el Texto, Contenido, Anexos y Addenda del Pacto referido en el Art. 1º) de la presente, y en un todo de acuerdo a las facultades dispuestas por el Art. 190º) de la Constitución Provincial y Art. 183º) de la Ley Orgánica Municipal Nº 8102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diecioch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6:27:00Z</dcterms:created>
  <dc:creator>HCD</dc:creator>
  <dc:description/>
  <dc:language>en-US</dc:language>
  <cp:lastModifiedBy>HCD</cp:lastModifiedBy>
  <cp:lastPrinted>2000-03-06T23:15:00Z</cp:lastPrinted>
  <dcterms:modified xsi:type="dcterms:W3CDTF">2000-03-07T02:35:00Z</dcterms:modified>
  <cp:revision>5</cp:revision>
  <dc:subject/>
  <dc:title>PROYECTO DE ORDENANZA Nº  </dc:title>
</cp:coreProperties>
</file>