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AUTORIZASE  </w:t>
      </w:r>
      <w:r>
        <w:rPr>
          <w:b w:val="false"/>
        </w:rPr>
        <w:t>al Departamento Ejecutivo Municipal a aceptar la donación de una escultura  referida al “Originario Americano” , efectuada  por la Comisión Directiva de la Biblioteca Popular y de Investigación  del Aborigen , y los integrantes del grupo “Amigos del Aborigen”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2º)  </w:t>
      </w:r>
      <w:r>
        <w:rPr/>
        <w:t>ESTABLECESE</w:t>
      </w:r>
      <w:r>
        <w:rPr>
          <w:b w:val="false"/>
        </w:rPr>
        <w:t xml:space="preserve">  que el monumento sea emplazado en el Centro Cívico “Dr. Francisco Ravetti” “, en el sector donde se encuentran  el Escudo de la Municipalidad de San Francisco y una alegría referida al hermanamiento de nuestra ciudad con Pinerolo-Italia, según lo indicado en el Croquis s/Plano que como Anexo I es parte integrante de la presente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3º)   La erogación   que demande el cumplimiento de lo establecido precedentemente se imputará  al Anexo II – Inciso I – Partida principal VIII – Item 1- Subitem  9 – OBRAS VARIAS  del Presupuesto vig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dieciocho 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57:00Z</dcterms:created>
  <dc:creator>HCD</dc:creator>
  <dc:description/>
  <dc:language>en-US</dc:language>
  <cp:lastModifiedBy>Municipalidad</cp:lastModifiedBy>
  <cp:lastPrinted>2000-03-04T21:31:00Z</cp:lastPrinted>
  <dcterms:modified xsi:type="dcterms:W3CDTF">2002-11-29T11:04:00Z</dcterms:modified>
  <cp:revision>4</cp:revision>
  <dc:subject/>
  <dc:title>PROYECTO DE ORDENANZA Nº  </dc:title>
</cp:coreProperties>
</file>