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 APRUEBASE   </w:t>
      </w:r>
      <w:r>
        <w:rPr>
          <w:b w:val="false"/>
        </w:rPr>
        <w:t>el convenio suscripto entre la Municipalidad de San Francisco y Ashira S.A., con fecha 24 de marzo de 2000, que como  anexo I forma parte de la presente Ordenanza.-</w:t>
      </w:r>
      <w:r>
        <w:rPr/>
        <w:t xml:space="preserve">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2º)    </w:t>
      </w:r>
      <w:r>
        <w:rPr/>
        <w:t>APRUEBANSE</w:t>
      </w:r>
      <w:r>
        <w:rPr>
          <w:b w:val="false"/>
        </w:rPr>
        <w:t xml:space="preserve">  las  actuaciones  realizadas  para  la  concreción  del  citado convenio, las que constan en el Expediente Nº 0186/Externo/2000, que como anexo 2 forma parte de la presente Ordenanza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ocho días del mes de marz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6:00:00Z</dcterms:created>
  <dc:creator>HCD</dc:creator>
  <dc:description/>
  <dc:language>en-US</dc:language>
  <cp:lastModifiedBy>HCD</cp:lastModifiedBy>
  <cp:lastPrinted>2000-03-01T13:07:00Z</cp:lastPrinted>
  <dcterms:modified xsi:type="dcterms:W3CDTF">2000-03-01T16:37:00Z</dcterms:modified>
  <cp:revision>3</cp:revision>
  <dc:subject/>
  <dc:title>PROYECTO DE ORDENANZA Nº  </dc:title>
</cp:coreProperties>
</file>