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6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  <w:sz w:val="24"/>
          <w:lang w:val="es-ES_tradnl"/>
        </w:rPr>
        <w:t>Art.1º)</w:t>
      </w:r>
      <w:r>
        <w:rPr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 xml:space="preserve">  A</w:t>
      </w:r>
      <w:r>
        <w:rPr/>
        <w:t xml:space="preserve">CEPTASE  </w:t>
      </w:r>
      <w:r>
        <w:rPr>
          <w:b/>
          <w:sz w:val="24"/>
          <w:lang w:val="es-ES_tradnl"/>
        </w:rPr>
        <w:t xml:space="preserve"> </w:t>
      </w:r>
      <w:r>
        <w:rPr>
          <w:b w:val="false"/>
        </w:rPr>
        <w:t>el legado con cargo  realizada  por  testamento  por  el  Sr. MANUEL MUSS a favor de la MUNICIPALIDAD DE SAN FRANCISCO, del inmueble que fuera de propiedad  de dicho testador ubicado en calle Dante Alighieri Nº 1590 de la ciudad de San Francisco.-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ACEPTANSE</w:t>
      </w:r>
      <w:r>
        <w:rPr>
          <w:sz w:val="24"/>
          <w:lang w:val="es-ES_tradnl"/>
        </w:rPr>
        <w:t xml:space="preserve">  los  cargos establecidos  por el  testador  mediante escritura número veinte labrada en la ciudad de San Francisco, el día veintiséis de enero de mil novecientos noventa y nueve ante el Esc. Federico Jorge Panero, titular del Registro Nº 566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Autorízase al Departamento Ejecutivo Municipal, para realizar los trámites y suscribir la documentación pertinente para la transferencia del dominio del bien legado, quedando a cargo de la legataria los gastos que ese trámite demand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4º)   La erogación que se genere con motivo de la transferencia del inmueble se imputarán al Anexo  I – Partida Principal III- Item 2 – Sub-Item 15 – OTROS (SERVICIOS), del Presupuesto vigente.-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>Los gastos inherentes a impuestos y conservación de los mausoleos existentes en el Cementerio Municipal a nombre de la FAMILIA MUSS, se imputarán a las partidas específicas que en los Presupuesto de Gastos vigente para cada año se fijen.-</w:t>
      </w:r>
    </w:p>
    <w:p>
      <w:pPr>
        <w:pStyle w:val="Normal"/>
        <w:ind w:left="964" w:hanging="964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5º) 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veintiún días del mes de marz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8:02:00Z</dcterms:created>
  <dc:creator>HCD</dc:creator>
  <dc:description/>
  <dc:language>en-US</dc:language>
  <cp:lastModifiedBy>HCD</cp:lastModifiedBy>
  <cp:lastPrinted>2000-02-29T09:59:00Z</cp:lastPrinted>
  <dcterms:modified xsi:type="dcterms:W3CDTF">2000-02-29T13:00:00Z</dcterms:modified>
  <cp:revision>4</cp:revision>
  <dc:subject/>
  <dc:title>PROYECTO DE ORDENANZA Nº  </dc:title>
</cp:coreProperties>
</file>