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63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1º)    </w:t>
      </w:r>
      <w:r>
        <w:rPr>
          <w:b/>
          <w:sz w:val="24"/>
          <w:lang w:val="es-ES_tradnl"/>
        </w:rPr>
        <w:t>AGREGASE</w:t>
      </w:r>
      <w:r>
        <w:rPr>
          <w:sz w:val="24"/>
          <w:lang w:val="es-ES_tradnl"/>
        </w:rPr>
        <w:t xml:space="preserve"> a la Ordenanza Nº 4360, modificada por  la Ordenanza Nº 4645 en su Art.107º), inciso 4) el apartado j) bis:</w:t>
      </w:r>
    </w:p>
    <w:p>
      <w:pPr>
        <w:pStyle w:val="TextBody"/>
        <w:ind w:left="964" w:hanging="0"/>
        <w:rPr>
          <w:b w:val="false"/>
          <w:b w:val="false"/>
        </w:rPr>
      </w:pPr>
      <w:r>
        <w:rPr>
          <w:b w:val="false"/>
        </w:rPr>
        <w:t xml:space="preserve">“ </w:t>
      </w:r>
      <w:r>
        <w:rPr>
          <w:b w:val="false"/>
        </w:rPr>
        <w:t>Si la vivienda se encontrase parcialmente alquilada, y en la misma se desarrollase por terceros alguna actividad económica, será requisito indispensable para acceder al beneficio de eximición,  que el importe percibido en concepto de canon locativo , sumado al haber jubilatorio, no exceda el tope máximo exigido”.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ara acceder al beneficio descripto en el Art. 1º) el contribuyente deberá :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-) Acreditar contrato de alquiler.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-) La locación se podrá realizar  por un solo ambiente de la vivienda en cuestión, o por un local que no forme parte de la vivienda  pero que constituya un solo ambiente, sin considerar en ambos casos, el correspondiente baño.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) El Departamento Ejecutivo Municipal deberá solicitar informe económico-social por intermedio de la Secretaría General de Gobierno y Desarrollo Comunitar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2º) 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veintiún días del mes de marzo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6:31:00Z</dcterms:created>
  <dc:creator>HCD</dc:creator>
  <dc:description/>
  <dc:language>en-US</dc:language>
  <cp:lastModifiedBy>HCD</cp:lastModifiedBy>
  <cp:lastPrinted>2000-02-29T12:35:00Z</cp:lastPrinted>
  <dcterms:modified xsi:type="dcterms:W3CDTF">2000-02-29T15:38:00Z</dcterms:modified>
  <cp:revision>6</cp:revision>
  <dc:subject/>
  <dc:title>PROYECTO DE ORDENANZA Nº  </dc:title>
</cp:coreProperties>
</file>