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DESIGNASE</w:t>
      </w:r>
      <w:r>
        <w:rPr>
          <w:sz w:val="24"/>
          <w:lang w:val="es-ES_tradnl"/>
        </w:rPr>
        <w:t xml:space="preserve">   un   espacio  verde  dentro  del  ejido  urbano,  a  los  fines de construir una ornamentación que recuerde a los muertos y desaparecidos, víctimas de la violación de los derechos humanos.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2º)   El Departamento Ejecutivo Municipal solicitará a la Secretaría de Infraestructura y Servicios la designación del lugar y consultará a la Comisión Asesora de Imposición de Nombres de calles, plazas, etc. 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 Honorable   Concejo  Deliberante  conjuntamente con  la  Secretaría  de Cultura, Educación y Deportes, llamará a Concurso Público para la realización de un Proyecto urbanístico para la construcción de una ornamentación simbólica, y tendrá a su cargo la implementación del concurso, la redacción de sus bases y la designación del jurado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 xml:space="preserve">Art. 4º)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comuníquese  al Departamento Ejecutivo, publíquese y  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ún días del mes de marz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6:06:00Z</dcterms:created>
  <dc:creator>HCD</dc:creator>
  <dc:description/>
  <dc:language>en-US</dc:language>
  <cp:lastModifiedBy>HCD</cp:lastModifiedBy>
  <cp:lastPrinted>2000-02-29T09:52:00Z</cp:lastPrinted>
  <dcterms:modified xsi:type="dcterms:W3CDTF">2000-02-29T12:53:00Z</dcterms:modified>
  <cp:revision>4</cp:revision>
  <dc:subject/>
  <dc:title>PROYECTO DE ORDENANZA Nº  </dc:title>
</cp:coreProperties>
</file>