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 476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NORABLE CONCEJO DELIBERANTE DE LA CIUDAD DE SAN FRANCISCO SANCIONA CON FUERZA DE 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 1º)   </w:t>
      </w:r>
      <w:r>
        <w:rPr>
          <w:b/>
          <w:sz w:val="24"/>
          <w:lang w:val="es-ES_tradnl"/>
        </w:rPr>
        <w:t xml:space="preserve">AUTORIZASE  </w:t>
      </w:r>
      <w:r>
        <w:rPr>
          <w:sz w:val="24"/>
          <w:lang w:val="es-ES_tradnl"/>
        </w:rPr>
        <w:t xml:space="preserve">  al  Departamento  Ejecutivo Municipal a contratar en forma directa, y hasta la suma de Pesos Diez Mil ($10.000), el servicio  de conexión y abono mensual , hasta el 31 de diciembre del año 2000 hasta la finalización  del presente ciclo lectivo, a la Red Internet y Servicio de Correo Electrónico, para proveer a los distintos establecimientos educativos de esta ciudad, y de distintos niveles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La  Empresa  prestataria deberá ofrecer,  dentro  del  servicio contratado, capacitación al personal docente, en un mínimo  de 3 (tres) por establecimiento ; acceso a la Red utilización de correo electrónico y servicio técnico permanente disponible en los horarios de funcionamiento de los establecimientos educativo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    La  erogación  que genere la referida contratación será imputada a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 Departamento  Ejecutivo  Municipal  a  suscribir  con   los establecimientos educacionales beneficiados el convenio cuyo texto se transcribe a continuación: “ Entre la Municipalidad de San Francisco, representada en este acto por el Sr. Intendente Municipal y el Secretario General de Gobierno y Desarrollo Comunitario por una parte, y (establecimiento educativo) representado por el Sr. /  la Sra................, en el carácter de Director/a del mismo, por la otra convienen la celebración del presente, el que someten a las siguientes cláusulas:--------------------------------------------------------------------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Primero</w:t>
      </w:r>
      <w:r>
        <w:rPr>
          <w:sz w:val="24"/>
          <w:lang w:val="es-ES_tradnl"/>
        </w:rPr>
        <w:t>: La Municipalidad de San Francisco se compromete a proveer, a su exclusivo costo, al (centro educativo) el servicio de conexión y abono mensual a la Red Internet , hasta el 31/12/2000, el que será prestado por (la empresa que finalmente se contrate). El servicio incluirá acceso a la Red, correo electrónico, consultas a las páginas Web y capacitación al personal docente.--------------------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Segunda:</w:t>
      </w:r>
      <w:r>
        <w:rPr>
          <w:sz w:val="24"/>
          <w:lang w:val="es-ES_tradnl"/>
        </w:rPr>
        <w:t xml:space="preserve"> Las partes se obligan a realizar, como mínimo, dos reuniones de evaluación, en las que se analizarán los resultados de la implementación del servicio. --------------------------------------------------------------------------------------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Estas tendrán lugar en la última quincena del mes de julio y la primera del mes de diciembre y participarán  en la misma todos los centros educativos beneficiados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Tercera:</w:t>
      </w:r>
      <w:r>
        <w:rPr>
          <w:sz w:val="24"/>
          <w:lang w:val="es-ES_tradnl"/>
        </w:rPr>
        <w:t xml:space="preserve"> (El establecimiento educativo) designará a tres (3) docentes a quienes la empresa prestataria capacitará en las múltiples utilidades de la Red, y quienes serán los encargados de transmitir tales conocimientos a los demás docentes y alumnado de dicho establecimiento.----------------------------------------------------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2...///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gue Ordenanza Nº 4760</w:t>
      </w:r>
    </w:p>
    <w:p>
      <w:pPr>
        <w:pStyle w:val="Normal"/>
        <w:ind w:left="964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>Cuarta</w:t>
      </w:r>
      <w:r>
        <w:rPr>
          <w:sz w:val="24"/>
          <w:lang w:val="es-ES_tradnl"/>
        </w:rPr>
        <w:t>: (El establecimiento educativo) designa a ............... como responsable  de la implementación de este proyecto en dicho centro, quien tendrá  a su cargo el control del desarrollo del servicio.-------------------------------------------------------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prueba de conformidad firman las partes, previa lectura, tres ejemplares de un mismo tenor y a un solo efecto , en la ciudad de San Francisco, a los ....... días del mes .......de ............--------------------------------------------------------------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5º) 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siete días del mes de marz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6:10:00Z</dcterms:created>
  <dc:creator>HCD</dc:creator>
  <dc:description/>
  <dc:language>en-US</dc:language>
  <cp:lastModifiedBy>HCD</cp:lastModifiedBy>
  <cp:lastPrinted>2000-02-26T03:23:00Z</cp:lastPrinted>
  <dcterms:modified xsi:type="dcterms:W3CDTF">2000-02-26T06:24:00Z</dcterms:modified>
  <cp:revision>5</cp:revision>
  <dc:subject/>
  <dc:title>HONORABLE CONCEJO DELIBERANTE</dc:title>
</cp:coreProperties>
</file>