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 Nº 475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/>
      </w:pPr>
      <w:r>
        <w:rPr/>
        <w:t>EL HONORABLE CONCEJO DELIBERANTE DE LA CIUDAD DE SAN FRANCISCO, SANCIONA CON FUERZA DE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RATIFICASE  </w:t>
      </w:r>
      <w:r>
        <w:rPr>
          <w:sz w:val="24"/>
          <w:lang w:val="es-ES_tradnl"/>
        </w:rPr>
        <w:t xml:space="preserve">el  Convenio  de Donación suscrito entre el Gobierno de la Provincia de Córdoba y la Municipalidad de la Ciudad de San Francisco , con fecha 16 de febrero de 2.000, que como Anexo I, forma parte de la presente Ordenanza.- 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ES_tradnl"/>
        </w:rPr>
        <w:t>Art. 2º) PROTOCOLICESE , comuníquese al  Departamento Ejecutivo, publíquese y archívese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ocho días del mes de febrero del año dos mil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2:29:00Z</dcterms:created>
  <dc:creator>HCD</dc:creator>
  <dc:description/>
  <dc:language>en-US</dc:language>
  <cp:lastModifiedBy>HCD</cp:lastModifiedBy>
  <cp:lastPrinted>2000-02-23T09:50:00Z</cp:lastPrinted>
  <dcterms:modified xsi:type="dcterms:W3CDTF">2000-02-23T12:51:00Z</dcterms:modified>
  <cp:revision>3</cp:revision>
  <dc:subject/>
  <dc:title>HONORABLE CONCEJO DELIBERANTE</dc:title>
</cp:coreProperties>
</file>