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ORDENANZA Nº 4757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/>
      </w:pPr>
      <w:r>
        <w:rPr/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  DONASE  al Superior Gobierno de la Provincia de Córdoba, una fracción de terreno designada catastralmente como C 01; S 01; M 01, que es parte de los Lotes 2, 4 y 5 cuyo croquis se adjunta. Dicha fracción mide: en su lado norte 147,93 mts.; en su lado Sur 110 mts.; en su lado Este 64,30 mts. y en el Oeste 74,65 mts., totalizando una superficie de 8.292,67 mts.2 , y que linda : al Norte con calle Belgrano, y al este , Sur y Oeste con el resto de los Lotes 2 y 5 de su misma manzana.-</w:t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La donación dispuesta  en el Art. 1º) de la presente Ordenanza , se realiza con el cargo de construir en el predio citado, el edificio donde funcionará el I.P.E.M.  Nº 96 – Prof. PASCUAL BAILON SOSA , en un plazo de cinco (5) años, a partir de la promulgación de la presente .-</w:t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lang w:val="es-ES_tradnl"/>
        </w:rPr>
        <w:t>Art. 3º)  Autorízase  al  Sr.  Intendente Municipal ,   a  suscribir  la  documentación correspondiente para efectivizar  el traspaso de la fracción de terreno que por este acto se dona.-</w:t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PROTOCOLICESE , comuníquese al  Departamento Ejecutivo, publíquese y archívese.-</w:t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de la Ciudad de San Francisco, a los veintiocho días del mes de febrero del año dos mil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0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2:18:00Z</dcterms:created>
  <dc:creator>HCD</dc:creator>
  <dc:description/>
  <dc:language>en-US</dc:language>
  <cp:lastModifiedBy>HCD</cp:lastModifiedBy>
  <cp:lastPrinted>2000-02-23T09:27:00Z</cp:lastPrinted>
  <dcterms:modified xsi:type="dcterms:W3CDTF">2000-02-23T12:27:00Z</dcterms:modified>
  <cp:revision>3</cp:revision>
  <dc:subject/>
  <dc:title>HONORABLE CONCEJO DELIBERANTE</dc:title>
</cp:coreProperties>
</file>