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475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/>
      </w:pPr>
      <w:r>
        <w:rPr/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>Art. 1º)  ACEPTASE la donación efectuada por la firma HECTOR CODINI Y CIA SRL de una fracción de terreno designada catastralmente como C 01; S 01; M 01, que es parte de los Lotes 2, 4 y 5 , cuyo croquis se adjunta. Dicha fracción mide: En su lado Norte 147,93 mts.; en su ladoSur 110 mts.; en su lado Este 64,30 mts. y en el Oeste 74,65 mts., totalizando una superficie de 8.292,67 mts.2 , y que linda : al Norte con calle Belgrano, y al Este , Sur y Oeste con el resto de los lotes 2 y 5 de su misma manzana.</w:t>
      </w:r>
    </w:p>
    <w:p>
      <w:pPr>
        <w:pStyle w:val="TextBodyIndent"/>
        <w:rPr/>
      </w:pPr>
      <w:r>
        <w:rPr/>
        <w:t>Los inmuebles mencionados se encuentran inscriptos  en el Registro General de la Provincia, bajo las matrículas Nº 469.372, 469.373 y 469.374, Fº 2153 – Año 1998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ES_tradnl"/>
        </w:rPr>
        <w:t>Art. 2º)  La donación precedente se recibe a cuenta de las superficies que oportunamente le corresponda ceder a la titular del dominio al Dominio Privado de Utilidad Pública Municipal y al Dominio Público Municipal, por la realización  del loteo de la superficie comprendida entre las calles Belgrano, Avda. de la Universidad, terrenos de propiedad de Ferrocarriles Argentinos y Avda.  Trigueros de esta ciudad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Autorízase al Departamento Ejecutivo , a realizar los trámites y suscribir la documentación necesaria para la transferencia del dominio de los bienes donados, quedando a cargo de la donataria los gastos que ello demande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4º)  La erogación  que  se  genere  con  motivo  de  lo  dispuesto en  el  art. 2º),  se imputarán al Anexo I – Partida Principal III – Item 2 – Subitem 15 – OTROS  (SERVICIOS) del Presupuesto Reconducido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PROTOCOLICESE , comuníquese al  Departamento Ejecutivo, publíquese y archívese.-</w:t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05:00Z</dcterms:created>
  <dc:creator>HCD</dc:creator>
  <dc:description/>
  <dc:language>en-US</dc:language>
  <cp:lastModifiedBy>HCD</cp:lastModifiedBy>
  <cp:lastPrinted>2000-02-23T09:57:00Z</cp:lastPrinted>
  <dcterms:modified xsi:type="dcterms:W3CDTF">2000-02-23T13:03:00Z</dcterms:modified>
  <cp:revision>3</cp:revision>
  <dc:subject/>
  <dc:title>HONORABLE CONCEJO DELIBERANTE</dc:title>
</cp:coreProperties>
</file>