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/>
          <w:b/>
          <w:sz w:val="28"/>
        </w:rPr>
      </w:pPr>
      <w:r>
        <w:rPr>
          <w:b/>
          <w:sz w:val="28"/>
        </w:rPr>
        <w:t>HONORABLE CONCEJO DELIBERANTE</w:t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Heading2"/>
        <w:jc w:val="center"/>
        <w:rPr/>
      </w:pPr>
      <w:r>
        <w:rPr/>
        <w:t>ORDENANZA Nº 4753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rPr/>
      </w:pPr>
      <w:r>
        <w:rPr/>
        <w:t>EL HONORABLE CONCEJO DELIBERANTE DE LA CIUDAD DE SAN FRANCISCO, SANCIONA CON FUERZA DE 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3"/>
        <w:rPr/>
      </w:pPr>
      <w:r>
        <w:rPr/>
        <w:t>ORDENANZA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lang w:val="es-ES_tradnl"/>
        </w:rPr>
        <w:t xml:space="preserve">Art. 1º)   </w:t>
      </w:r>
      <w:r>
        <w:rPr>
          <w:b/>
          <w:sz w:val="24"/>
          <w:lang w:val="es-ES_tradnl"/>
        </w:rPr>
        <w:t>AUTORIZASE</w:t>
      </w:r>
      <w:r>
        <w:rPr>
          <w:sz w:val="24"/>
          <w:lang w:val="es-ES_tradnl"/>
        </w:rPr>
        <w:t xml:space="preserve"> al Departamento Ejecutivo Municipal a emitir un “ Certificado de Cancelación de Obligaciones Municipales ” (CECOM), hasta la cantidad de Pesos Seis Millones  ($ 6.000.000) en títulos públicos “al portador”, los que serán puestos en circulación en la medida y oportunidades que las circunstancias financieras de la Municipalidad lo hagan necesario, con la limitación de que los servicios de la totalidad de las amortizaciones de capital e intereses, no deberán comprometer más de la quinta parte de la renta municipal anual. Inicialmente se autoriza la emisión de Pesos Tres Millones ($ 3.000.000) en tres (3) series (“A”, “B” y “C”) de Pesos Un Millón ( $ 1.000.000) cada una, quedando los restantes Pesos Tres Millones ($ 3.000.000) para ser emitidos cuando el Departamento Ejecutivo Municipal lo solicite y con acuerdo del Honorable Concejo Deliberante.-</w:t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 2º)    Estos títulos municipales serán afectados par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3" w:leader="none"/>
        </w:tabs>
        <w:ind w:left="964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Cancelar todo tipo de obligaciones que mantenga o asuma la Municipalidad, cualquiera fuere su origen o naturalez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3" w:leader="none"/>
        </w:tabs>
        <w:ind w:left="964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El pago de remuneraciones y/o salarios que se adeuden o devenguen a favor del personal municipal, hasta el veinte por ciento (20%) de los sueldos netos a percibir y hasta el ciento por ciento (100%) para el pago de las indemnizaciones, retiros voluntarios y otras compensaciones de cualquier concepto o naturalez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4" w:leader="none"/>
        </w:tabs>
        <w:ind w:left="964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Caucionar en instituciones financieras públicas y/o privadas, para garantizar “Proyectos de Inversión” en el ejido de la ciudad de San Francisco, que generen nuevos emple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4" w:leader="none"/>
        </w:tabs>
        <w:ind w:left="1928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Financiar  programas de capacitación y empleo.-</w:t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3º)  Los pagos efectuados a los acreedores mediante los títulos autorizados por esta ordenanza Municipal, importará la extinción irrevocable de los créditos y sus accesorios por aquellos conceptos por los que se efectuó la entrega de los mismos.-</w:t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4º)  El giro de los títulos será al ciento por ciento (100%) de su valor nominal, reconociéndose un servicio en concepto de interés anual equivalente a la tasa Libor más un tres por ciento (3%), los que serán calculados desde la fecha de emisión y hasta sus respectivos vencimientos. Los servicios de intereses y el capital de los primeros Pesos Tres Millones ($ 3.000.000) , series “A”, “B” y “C”, serán abonados sucesivament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3" w:leader="none"/>
        </w:tabs>
        <w:ind w:left="964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Primera Serie “A” : el 30 de junio del año 2001 (intereses); 30 de junio del año 2002 (intereses más  el cincuenta  por ciento – 50% - del capital ); 30 de junio del año 2003 (intereses más el cincuenta por ciento – 50% - del capital restante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3" w:leader="none"/>
        </w:tabs>
        <w:ind w:left="964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Segunda y tercera serie (“B” y “C”) : el 30 de junio del año 2002 (intereses más el cincuenta por ciento – 50% - del capital de cada una de ellas); 30 de junio del año 2003 (intereses más el cincuenta por ciento – 50% - del capital restante de cada una de ellas).-</w:t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5º)   Los tenedores de los títulos, a los efectos de percibir los servicios del capital (intereses) y el capital, a las respectivas fechas, deberán depositarlos en Tesorería Municipal y transcurridos treinta (30) días vista de la fecha, serán abonados a los beneficiarios con dinero en efectivo o cheque corriente.-</w:t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6º)  Los títulos correspondientes a estas tres series (“A”, “B” y “C”) caducarán indefectiblemente el 30 de junio del año 2003 . No obstante, el Departamento Ejecutivo Municipal podrá disponer rescates anticipados de dichas obligaciones, en la proporción, series, y cantidades que las circunstancias financieras de la Municipalidad lo permitan. En ningún caso el rescate anticipado deberá efectuarse sobre la par.-</w:t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7º)  A partir de la fecha de sus respectivas emisiones, los tenedores de los títulos podrán abonar de contado, anticipos y/o cuotas del “Plan de Regularización de Deudas Municipales” que se instrumente, y hasta el cincuenta por ciento (50%) de las contribuciones, tasas, y/o servicios municipales.-</w:t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lang w:val="es-ES_tradnl"/>
        </w:rPr>
        <w:t xml:space="preserve">Art. 8º)   </w:t>
      </w:r>
      <w:r>
        <w:rPr>
          <w:b/>
          <w:sz w:val="24"/>
          <w:lang w:val="es-ES_tradnl"/>
        </w:rPr>
        <w:t>FACULTASE</w:t>
      </w:r>
      <w:r>
        <w:rPr>
          <w:sz w:val="24"/>
          <w:lang w:val="es-ES_tradnl"/>
        </w:rPr>
        <w:t xml:space="preserve"> al Departamento Ejecutivo Municipal a reglamentar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4" w:leader="none"/>
        </w:tabs>
        <w:ind w:left="964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Las formalidades, textos y normas de seguridad que contendrá cada CECOM, en un todo de acuerdo con las disposiciones  de los Artículos 744 y 745 del Código de Comerci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3" w:leader="none"/>
        </w:tabs>
        <w:ind w:left="964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El valor de cada CECOM y las cantidades que corresponden a cada emisión de los  mismos.-</w:t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9º)   El Departamento Ejecutivo Municipal deberá utilizar en la impresión  de estos Títulos Públicos Municipales, los medios tecnológicos disponibles en el mercado, a fin de extremar los recaudos en el sistema de seguridad, con la finalidad de impedir su falsificación.-</w:t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10º)  Todos   los  integrantes  del  Honorable  Concejo Deliberante están invitados a actuar como veedores fiscalizadores de lo consignado en el artículo anterior.-</w:t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11º) Los gastos que origine el cumplimiento de la presente Ordenanza Municipal, serán imputados en la cuenta del rubro “Servicios” del Presupuesto General de Gastos y Cálculo de Recursos vigente.-</w:t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12º) La emisión y circulación del CECOM, se regirá supletoriamente por el Código de Comercio y sus Leyes y Decretos Complementarios.-</w:t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lang w:val="es-ES_tradnl"/>
        </w:rPr>
        <w:t xml:space="preserve">Art. 13º) </w:t>
      </w:r>
      <w:r>
        <w:rPr>
          <w:b/>
          <w:sz w:val="24"/>
          <w:lang w:val="es-ES_tradnl"/>
        </w:rPr>
        <w:t>AUTORIZASE</w:t>
      </w:r>
      <w:r>
        <w:rPr>
          <w:sz w:val="24"/>
          <w:lang w:val="es-ES_tradnl"/>
        </w:rPr>
        <w:t xml:space="preserve"> al Departamento Ejecutivo Municipal a contratar en forma directa la impresión del CECOM.-</w:t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14º) Toda vez que lo requiera el Honorable Concejo Deliberante, el Departamento Ejecutivo Municipal deberá elevar un informe detallando el movimiento de ingresos, egresos y emisiones del CECOM.-</w:t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15º) El Departamento Ejecutivo Municipal deberá disponer las medidas correspondientes a los efectos de garantizar la devolución en el plazo estipulado del capital e intereses a los tenedores del CECOM.-</w:t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16º) PROTOCOLICESE, comuníquese al Departamento Ejecutivo, publíquese y archívese.-</w:t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Dada en la Sala de Sesiones del Honorable Concejo Deliberante de la Ciudad de San Francisco, a los veintiocho días del mes de febrero del año dos mil.-</w:t>
      </w:r>
    </w:p>
    <w:sectPr>
      <w:type w:val="nextPage"/>
      <w:pgSz w:w="12240" w:h="20160"/>
      <w:pgMar w:left="2495" w:right="1021" w:gutter="0" w:header="0" w:top="2948" w:footer="0" w:bottom="26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  <w:lang w:val="es-ES_tradnl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7T05:11:00Z</dcterms:created>
  <dc:creator>EW/LN/CB</dc:creator>
  <dc:description/>
  <cp:keywords>Ethan</cp:keywords>
  <dc:language>en-US</dc:language>
  <cp:lastModifiedBy>HCD</cp:lastModifiedBy>
  <cp:lastPrinted>2000-02-24T07:39:00Z</cp:lastPrinted>
  <dcterms:modified xsi:type="dcterms:W3CDTF">2000-11-07T05:11:00Z</dcterms:modified>
  <cp:revision>2</cp:revision>
  <dc:subject/>
  <dc:title>Ethan Frome</dc:title>
</cp:coreProperties>
</file>