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44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SUSPENDASE   </w:t>
      </w:r>
      <w:r>
        <w:rPr>
          <w:b w:val="false"/>
        </w:rPr>
        <w:t>la vigencia  de los artículos 2º), 4º), 6º),</w:t>
      </w:r>
      <w:r>
        <w:rPr/>
        <w:t xml:space="preserve"> </w:t>
      </w:r>
      <w:r>
        <w:rPr>
          <w:b w:val="false"/>
        </w:rPr>
        <w:t>19º), 20</w:t>
      </w:r>
      <w:r>
        <w:rPr/>
        <w:t xml:space="preserve">º), </w:t>
      </w:r>
      <w:r>
        <w:rPr>
          <w:b w:val="false"/>
        </w:rPr>
        <w:t xml:space="preserve">34º) y 44º) de la Ordenanza Nº 3597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 2º)  </w:t>
      </w:r>
      <w:r>
        <w:rPr/>
        <w:t>RESTITUYASE</w:t>
      </w:r>
      <w:r>
        <w:rPr>
          <w:b w:val="false"/>
        </w:rPr>
        <w:t xml:space="preserve">  el poder de Policía Municipal  al Departamento Ejecutivo , quedando facultado el Sr. Intendente  Municipal  para ejercer la función de juez del Tribunal  Administrativo de Faltas hasta el 1º de marzo del año 2000 como plazo máximo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3º)   </w:t>
      </w:r>
      <w:r>
        <w:rPr/>
        <w:t>MODIFICANSE</w:t>
      </w:r>
      <w:r>
        <w:rPr>
          <w:b w:val="false"/>
        </w:rPr>
        <w:t xml:space="preserve">  el inc. a) del artículo 41º)  y los artículos  42º) y 43º) de la Ordenanza Nº 3597, que recuperarán  su redacción original en las condiciones  del artículo  2º) de la presente, quedando redactado de la siguiente manera :</w:t>
      </w:r>
    </w:p>
    <w:p>
      <w:pPr>
        <w:pStyle w:val="TextBody"/>
        <w:ind w:left="964" w:hanging="964"/>
        <w:rPr/>
      </w:pPr>
      <w:r>
        <w:rPr>
          <w:b w:val="false"/>
        </w:rPr>
        <w:tab/>
        <w:t>“Inc. a Art. 41º) Las resoluciones  definitivas del Juez de Faltas sólo serán  recurribles por quien tuviese un interés directo, por los medios y en los casos expresamente establecidos . Sólo podrán interponerse  los siguientes  recursos que serán concedidos  con efectos  suspensivos : a) de reconsideración, b)  de nulidad”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 xml:space="preserve">Art. 42º) El recursos de reconsideración  deberá ser interpuesto bajo pena de inadmisibilidad, en forma fundada y por escrito, ante el Intendente  Municipal, dentro de los 5 (cinco)  días siguientes  a la notificación  del fallo. Sólo  procederá  en contra de las sentencias que impongan penas de decomisos, clausura  inhabilitación , multa y/o arresto y de todas denegatoria que verse sobre prescripción  de la acción o de la pena .   Admitido el recurso, el Intendente  Municipal  deberá resolver  previo  dictamen  del Señor Asesor  Letrado  de  la  Municipalidad  o de la persona a quien se designe a esos efectos ”.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“Art. 43º) El recurso de nulidad podrá interponerse en iguales condiciones que el de reconsideración, cuando el fallo hubiese sido pronunciado con violación  de las formas y solemnidades prescriptas o en virtud de un procedimiento en que se hayan omitido las formas  sustanciales del juicio.”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4º) </w:t>
      </w:r>
      <w:r>
        <w:rPr/>
        <w:t>SUSPENDASE</w:t>
      </w:r>
      <w:r>
        <w:rPr>
          <w:b w:val="false"/>
        </w:rPr>
        <w:t xml:space="preserve"> la vigencia del art. 9º) de la Ordenanza Nº 3597. Autorizase al Sr. Intendente Municipal a designar un Secretario Ad-Hoc, en las condiciones del art. 2º) de la presente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5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45:00Z</dcterms:created>
  <dc:creator>HCD</dc:creator>
  <dc:description/>
  <dc:language>en-US</dc:language>
  <cp:lastModifiedBy>Municipalidad</cp:lastModifiedBy>
  <cp:lastPrinted>2000-03-04T21:31:00Z</cp:lastPrinted>
  <dcterms:modified xsi:type="dcterms:W3CDTF">2002-12-02T11:49:00Z</dcterms:modified>
  <cp:revision>4</cp:revision>
  <dc:subject/>
  <dc:title>PROYECTO DE ORDENANZA Nº  </dc:title>
</cp:coreProperties>
</file>