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41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CREANSE   </w:t>
      </w:r>
      <w:r>
        <w:rPr>
          <w:b w:val="false"/>
        </w:rPr>
        <w:t>para la consideración , despacho, resolución  y superintendencia  de los Asuntos que de conformidad a la Constitución Provincial , la Ley Orgánica  de Municipios  Nº 8102  y demás  normas vigentes  sean de competencia  del Departamento Ejecutivo Municipal  de la ciudad de San Francisco, las que  respectivamente  dependerán de un Secretario designado de conformidad a lo prescripto en los artículos  15º), 16º) , 48º) y demás de la Ley Orgánica Municipal, las siguientes  Secretarías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/>
        <w:t>General de Gobierno y Desarrollo Comunitario</w:t>
      </w:r>
      <w:r>
        <w:rPr>
          <w:b w:val="false"/>
        </w:rPr>
        <w:t xml:space="preserve"> : a la que competen  las cuestiones de coordinación  de gabinete  y generales de despacho del Ejecutivo, organización  del Registro del Estado Civil  y Capacidad de las Personas , Archivos, Digestos Municipales y las relativas  al ejercicio  del poder de policía , tránsito , espectáculos públicos , representación  institucional  , legal, reglamentaria, de despacho y coordinación  de gabinete , como asimismo todo lo concerniente  a  la condición  social del individuo, la familia y la minoridad en la comunidad , la promoción  y prevención  social y las de seguridad ciudadana.-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/>
        <w:t>De Economía y Finanzas</w:t>
      </w:r>
      <w:r>
        <w:rPr>
          <w:b w:val="false"/>
        </w:rPr>
        <w:t xml:space="preserve"> :  entenderá en lo relativo  a la organización  y funcionamiento de los organismos  municipales  descentralizados , presupuesto, renta y todo aspecto  económico , financiero y tributario.-</w:t>
      </w:r>
    </w:p>
    <w:p>
      <w:pPr>
        <w:pStyle w:val="TextBody"/>
        <w:numPr>
          <w:ilvl w:val="0"/>
          <w:numId w:val="2"/>
        </w:numPr>
        <w:rPr/>
      </w:pPr>
      <w:r>
        <w:rPr/>
        <w:t>De Infraestructura y Servicios</w:t>
      </w:r>
      <w:r>
        <w:rPr>
          <w:b w:val="false"/>
        </w:rPr>
        <w:t xml:space="preserve"> : a quien corresponderá todo lo concerniente  a Obras y Servicios Públicos , Obras Privadas , desarrollo urbano , catastro, gestión  y  planificación   de  vivienda , patrimonio arquitectónico , urbanístico, paisajístico , Código de Edificación , iluminación , plazas y paseos  y obras sanitarias  y de saneamiento .</w:t>
      </w:r>
    </w:p>
    <w:p>
      <w:pPr>
        <w:pStyle w:val="TextBody"/>
        <w:numPr>
          <w:ilvl w:val="0"/>
          <w:numId w:val="2"/>
        </w:numPr>
        <w:rPr/>
      </w:pPr>
      <w:r>
        <w:rPr/>
        <w:t>De Salud Pública  y Ambiente</w:t>
      </w:r>
      <w:r>
        <w:rPr>
          <w:b w:val="false"/>
        </w:rPr>
        <w:t xml:space="preserve"> : Le corresponde lo referente  a la salud  pública, sistema de atención  primaria de salud ,  bromatología  y todo lo relativo  a los cuidados  del ambiente .</w:t>
      </w:r>
    </w:p>
    <w:p>
      <w:pPr>
        <w:pStyle w:val="TextBody"/>
        <w:numPr>
          <w:ilvl w:val="0"/>
          <w:numId w:val="2"/>
        </w:numPr>
        <w:rPr/>
      </w:pPr>
      <w:r>
        <w:rPr/>
        <w:t>De Cultura , Educación , Deportes</w:t>
      </w:r>
      <w:r>
        <w:rPr>
          <w:b w:val="false"/>
        </w:rPr>
        <w:t xml:space="preserve"> : Será de competencia la promoción  de la Cultura , junto  a Instituciones y terceros, fortaleciendo los propios recursos municipales  de talleres , elencos , escuelas  y muesos ; preservando nuestro patrimonio cultural .</w:t>
      </w:r>
    </w:p>
    <w:p>
      <w:pPr>
        <w:pStyle w:val="TextBody"/>
        <w:ind w:left="360" w:hanging="0"/>
        <w:rPr/>
      </w:pPr>
      <w:r>
        <w:rPr>
          <w:b w:val="false"/>
        </w:rPr>
        <w:tab/>
        <w:t xml:space="preserve">Promover  el desarrollo apoyando la educación formal y no formal el </w:t>
        <w:tab/>
        <w:t xml:space="preserve">ordenamiento , difusión  y promoción  de las actividades físicas y el deporte , el </w:t>
        <w:tab/>
        <w:t>uso  del tiempo libre y las actividades recreativas 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/>
        <w:t>De planificación  Desarrollo Económico y Comercio Exterior</w:t>
      </w:r>
      <w:r>
        <w:rPr>
          <w:b w:val="false"/>
        </w:rPr>
        <w:t xml:space="preserve"> : le compete  lo relativo al Desarrollo Económico, industrial, de servicios, comercio, comercio exterior, agricultura, ganadería , fomento y radicación  de actividades productivas  y micro-emprendimientos . PARQUE INDUSTRIAL ., INTEC, relaciones  con las organizaciones  financieras  e intermedias vinculadas con el desarrollo científico tecnológico, modernización  y reconversión industrial; capacitación laboral y empresarial referidas al desarrollo de estándar de calidad total en el sector  empresarial referidas al desarrollo de estándar de calidad total en el sector privado; registro . promoción difusión  y desarrollo de sistemas de censo y estadísticas económicas-sociales  de la ciudad y la región ; coordinación  de las funciones de planificación  y estrategias locales y regionales y de la implementación   de  sistemas   de  planificación  base   en la administración  pública  .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 2º) Cada Secretario refrendará los actos del Intendente en su ámbito respectivo , pudiendo hacerlo en otras áreas en caso de ausencia  o impedimento de su titular . Son responsables  de los actos  que legalizan  y solidariamente de los que acuerdan con sus colegas  de conformidad al Art. 109º) de la Ley Provincial Nº 8102 .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 xml:space="preserve">    Cuando su asunto sea de carácter  mixto el Intendente  Municipal  </w:t>
        <w:tab/>
        <w:t xml:space="preserve">  </w:t>
        <w:tab/>
        <w:t xml:space="preserve">  </w:t>
        <w:tab/>
        <w:t xml:space="preserve">    encomendará este análisis  y resolución  al funcionario o funcionarios  que </w:t>
        <w:tab/>
        <w:t xml:space="preserve">  </w:t>
        <w:tab/>
        <w:t xml:space="preserve">     estime  conveniente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3º)  Los  Secretarios no pueden en ningún caso  por sí solos tomar resoluciones  excepción  de lo concerniente  al régimen administrativo  de su respectivo Departamento y en estricto cumplimiento  de lo prescripto por la Ley Nº 8102 y la Ordenanza General de Presupuesto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4º)  Los Secretarios  se reunirán  en Acuerdo de Gabinete Municipal  convocando  a los Funcionarios que estime conveniente  incorporar  cuando la materia  de los Asuntos en tratamiento así lo requiera, como asimismo disponer el funcionamiento de gabinetes sectoriales 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ind w:left="964" w:hanging="964"/>
        <w:jc w:val="both"/>
        <w:rPr/>
      </w:pPr>
      <w:r>
        <w:rPr/>
        <w:t xml:space="preserve">Art. 5º)  El Intendente podrá disponer la ampliación del Gabinete Municipal  convocando a los Funcionarios que estime conveniente  incorporar cuando la materia  de los Asuntos  en tratamiento así lo requiera, como asimismo disponer  el funcionamiento de gabinetes sectoriales .-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ES_tradnl"/>
        </w:rPr>
        <w:t>Art. 6º)   Facúltase  al Ejecutivo  a reglamentar la presente 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ES_tradnl"/>
        </w:rPr>
        <w:t>Art. 7º) Autorízase al Departamento Ejecutivo  a encargar las funciones de las área s creadas , a los funcionario s que se desempeñarán como Personal contratado, hasta el día 31 de diciembre de 1999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Art. 8º)   La erogación  que demande el cumplimiento de lo dispuesto precedentemente , deberá imputarse a la Partida Anexo I – Inciso 1 – Partida Principal I – Item 2 – Subitem 1 – Partida  -  PERSONAL CONTRATADO  del Presupuesto vigente .-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ES_tradnl"/>
        </w:rPr>
        <w:t xml:space="preserve">Art. 9º)   Deróganse todas la Ordenanzas y Decretos que se opongan al contenido de la presente .-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10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26:00Z</dcterms:created>
  <dc:creator>HCD</dc:creator>
  <dc:description/>
  <dc:language>en-US</dc:language>
  <cp:lastModifiedBy>Municipalidad</cp:lastModifiedBy>
  <cp:lastPrinted>2000-03-04T21:31:00Z</cp:lastPrinted>
  <dcterms:modified xsi:type="dcterms:W3CDTF">2002-12-02T14:28:00Z</dcterms:modified>
  <cp:revision>4</cp:revision>
  <dc:subject/>
  <dc:title>PROYECTO DE ORDENANZA Nº  </dc:title>
</cp:coreProperties>
</file>