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AUTORIZASE  </w:t>
      </w:r>
      <w:r>
        <w:rPr>
          <w:b w:val="false"/>
        </w:rPr>
        <w:t>al Departamento Ejecutivo Municipal a efectuar la compra de los inmuebles que catastralmente se identifican como C: 01 – S:03 – Mza.: 249 – P: 11 y C: 01 – S:03 , Mza. : 249 – P: 12 , que se hallan inscriptos  en el Registro General de la Provincia , bajo los Dominios Nros. 9278,  3419 , Fº 11.409 y 4.292, Años : 1961 y 1962 , respectivamente , para ser destinados a plaza públic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2º)</w:t>
      </w:r>
      <w:r>
        <w:rPr/>
        <w:t xml:space="preserve"> AUTORIZASE  </w:t>
      </w:r>
      <w:r>
        <w:rPr>
          <w:b w:val="false"/>
        </w:rPr>
        <w:t>al Departamento Ejecutivo Municipal a suscribir toda la documentación  necesaria  para la transferencia definitiva de los mismos.-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 3º) Las erogaciones  que demande  lo dispuesto en los artículos anteriores , se imputarán al Anexo II – Inciso 1 – Partida Principal VII – Item 6 – TERRENOS  E  INMUEBLES 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ind w:left="964" w:hanging="964"/>
        <w:jc w:val="both"/>
        <w:rPr/>
      </w:pPr>
      <w:r>
        <w:rPr/>
        <w:t xml:space="preserve">Art.  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3:00Z</dcterms:created>
  <dc:creator>HCD</dc:creator>
  <dc:description/>
  <dc:language>en-US</dc:language>
  <cp:lastModifiedBy>Municipalidad</cp:lastModifiedBy>
  <cp:lastPrinted>2000-03-04T21:31:00Z</cp:lastPrinted>
  <dcterms:modified xsi:type="dcterms:W3CDTF">2002-12-03T11:31:00Z</dcterms:modified>
  <cp:revision>3</cp:revision>
  <dc:subject/>
  <dc:title>PROYECTO DE ORDENANZA Nº  </dc:title>
</cp:coreProperties>
</file>