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37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1º)</w:t>
      </w:r>
      <w:r>
        <w:rPr/>
        <w:t xml:space="preserve">  ACEPTASE  </w:t>
      </w:r>
      <w:r>
        <w:rPr>
          <w:b w:val="false"/>
        </w:rPr>
        <w:t xml:space="preserve"> la donación  efectuad por el señor HUGO ANTONIO PASTORE  de los inmuebles designados catastralmente como C: 01 – S:03 -. M: 262 – P: 13 y C: 01 – S: 03 – M: 262 – P: 14 . Los inmuebles mencionados se encuentran  inscriptos en el Registro General de la Provincia , con relación  a las Matrículas Nros : 272.647 y 311.308, respectivamente, de  Departamento San Justo .-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2º)  </w:t>
      </w:r>
      <w:r>
        <w:rPr/>
        <w:t>AUTORIZASE</w:t>
      </w:r>
      <w:r>
        <w:rPr>
          <w:b w:val="false"/>
        </w:rPr>
        <w:t xml:space="preserve"> al Departamento Ejecutivo Municipal a realizar los trámites  y suscribir  la documentación  necesaria para la transferencia del dominio  de los bienes  donados, quedando a cargo de la donataria  el 50% (cincuenta por ciento) de los gastos que ello demande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 3º)  Las erogaciones que se generen  con  motivo  de la transferencia del inmueble , se imputarán  al Anexo I – Partida Principal III – SERVICIOS – Item 2 – Subitem  15 – OTROS SERVICIOS  del Presupuesto vigente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ind w:left="964" w:hanging="964"/>
        <w:jc w:val="both"/>
        <w:rPr/>
      </w:pPr>
      <w:r>
        <w:rPr/>
        <w:t xml:space="preserve">Art.  4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siete  días del mes de dic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34:00Z</dcterms:created>
  <dc:creator>HCD</dc:creator>
  <dc:description/>
  <dc:language>en-US</dc:language>
  <cp:lastModifiedBy>Municipalidad</cp:lastModifiedBy>
  <cp:lastPrinted>2000-03-04T21:31:00Z</cp:lastPrinted>
  <dcterms:modified xsi:type="dcterms:W3CDTF">2002-12-03T11:41:00Z</dcterms:modified>
  <cp:revision>4</cp:revision>
  <dc:subject/>
  <dc:title>PROYECTO DE ORDENANZA Nº  </dc:title>
</cp:coreProperties>
</file>