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36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ACEPTASE  </w:t>
      </w:r>
      <w:r>
        <w:rPr>
          <w:b w:val="false"/>
        </w:rPr>
        <w:t xml:space="preserve"> la donación  efectuada por los  señores MARIO ANDRES BOTTIGLIERI , JUAN JAVIER BOTTIGLIERI  y LAURA RAQUEL BOTTIGLIERI , del inmueble designado catastralmente como C: 02 – S: 03 – M: 268 – P: 05 .-</w:t>
      </w:r>
    </w:p>
    <w:p>
      <w:pPr>
        <w:pStyle w:val="TextBody"/>
        <w:ind w:left="964" w:hanging="964"/>
        <w:rPr/>
      </w:pPr>
      <w:r>
        <w:rPr>
          <w:b w:val="false"/>
        </w:rPr>
        <w:tab/>
        <w:t xml:space="preserve">El inmueble mencionado se encuentra inscripto en el Registro General de la Provincia , bajo  el Dominio Nº 21.006, Folio 26.708, Tomo : 1965 .-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2º)  </w:t>
      </w:r>
      <w:r>
        <w:rPr/>
        <w:t>AUTORIZASE</w:t>
      </w:r>
      <w:r>
        <w:rPr>
          <w:b w:val="false"/>
        </w:rPr>
        <w:t xml:space="preserve"> al Departamento Ejecutivo Municipal a realizar los trámites  y suscribir  la documentación  necesaria para la transferencia del dominio  del bien  donado, quedando a cargo de la donataria  los gastos que ello demande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 3º)  Las erogaciones que se generen  con  motivo  de la transferencia del inmueble , se imputarán  al Anexo I – Partida Principal III – SERVICIOS – Item 2 – Subitem  15 – OTROS SERVICIOS  del Presupuesto vigente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ind w:left="964" w:hanging="964"/>
        <w:jc w:val="both"/>
        <w:rPr/>
      </w:pPr>
      <w:r>
        <w:rPr/>
        <w:t xml:space="preserve">Art.  4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siete  días del mes de dic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41:00Z</dcterms:created>
  <dc:creator>HCD</dc:creator>
  <dc:description/>
  <dc:language>en-US</dc:language>
  <cp:lastModifiedBy>Municipalidad</cp:lastModifiedBy>
  <cp:lastPrinted>2000-03-04T21:31:00Z</cp:lastPrinted>
  <dcterms:modified xsi:type="dcterms:W3CDTF">2002-12-03T11:46:00Z</dcterms:modified>
  <cp:revision>4</cp:revision>
  <dc:subject/>
  <dc:title>PROYECTO DE ORDENANZA Nº  </dc:title>
</cp:coreProperties>
</file>