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3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1º)</w:t>
      </w:r>
      <w:r>
        <w:rPr/>
        <w:t xml:space="preserve">   DISPONESE  </w:t>
      </w:r>
      <w:r>
        <w:rPr>
          <w:b w:val="false"/>
        </w:rPr>
        <w:t xml:space="preserve"> el llamado a Licitación Pública para la ejecución de la Obra “Colectora Principal Oeste ,  Estación de Bombeo ,  Colectora  complementaria ( 1º etapa)  y Redes colectoras domiciliarias de los Barrios : 9 de Setiembre , Dos Hermanos , Independencia , Cotolengo , 20 de Junio y Urquiza .-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</w:t>
      </w:r>
      <w:r>
        <w:rPr/>
        <w:t xml:space="preserve">APRUEBANSE </w:t>
      </w:r>
      <w:r>
        <w:rPr>
          <w:b w:val="false"/>
        </w:rPr>
        <w:t xml:space="preserve"> la Memoria Descriptiva, Memoria Técnica , Pliego General de Condiciones , Planilla de Cálculos , Cómputo Métrico y Presupuestos, Especificaciones Técnicas, Planos , Planos Tipo  que como Anexos son parte integrante de la presente Ordenanz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 3º)  </w:t>
      </w:r>
      <w:r>
        <w:rPr/>
        <w:t>DECLARASE</w:t>
      </w:r>
      <w:r>
        <w:rPr>
          <w:b w:val="false"/>
        </w:rPr>
        <w:t xml:space="preserve">  el pago obligatorio de la obra a cargo de los propietarios de Inmuebles  beneficiados  por la misma, cuyo costo, exigibilidad , forma  de pago y demás  condiciones  se establece  en el Pliego General de Condiciones.- 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4º)  El   Presupuesto   Oficial   de  la  presente  Licitación  asciende   a  la  suma  de $ 3.518.278,60 ( PESOS TRES MILLONES  QUINIENTOS DIECIOCHO MIL DOSCIENTOS SETENTA Y OCHO CON SESENTA  CENTAVOS)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5º) </w:t>
      </w:r>
      <w:r>
        <w:rPr/>
        <w:t xml:space="preserve"> DISPONESE </w:t>
      </w:r>
      <w:r>
        <w:rPr>
          <w:b w:val="false"/>
        </w:rPr>
        <w:t xml:space="preserve">  la  eximición   por  el  plazo  de  dos  (2) años del pago del incremento del servicio  a los vecinos que se conecten dentro del primer año de habilitado el mismo, a quienes además , se les eximirá del pago de los aranceles de conexión y sellad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6º)   El Departamento Ejecutivo Municipal fijará día y hora de apertura del presente llamado a Licitación Pública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7º)   Los egresos  que se generen  por la ejecución  de la obra  referida en el art. 1º) serán imputados al Anexo II – Inciso I – Partida Principal VIII – Item 1 – Sub-Item  18 : Sistema  de recolección y conducción  de líquidos  cloacales del Presupuesto 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964" w:hanging="964"/>
        <w:jc w:val="both"/>
        <w:rPr/>
      </w:pPr>
      <w:r>
        <w:rPr/>
        <w:t xml:space="preserve">Art.  8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siete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6:00Z</dcterms:created>
  <dc:creator>HCD</dc:creator>
  <dc:description/>
  <dc:language>en-US</dc:language>
  <cp:lastModifiedBy>Municipalidad</cp:lastModifiedBy>
  <cp:lastPrinted>2000-03-04T21:31:00Z</cp:lastPrinted>
  <dcterms:modified xsi:type="dcterms:W3CDTF">2002-12-03T14:09:00Z</dcterms:modified>
  <cp:revision>4</cp:revision>
  <dc:subject/>
  <dc:title>PROYECTO DE ORDENANZA Nº  </dc:title>
</cp:coreProperties>
</file>