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34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 SUSTITUYASE  </w:t>
      </w:r>
      <w:r>
        <w:rPr>
          <w:b w:val="false"/>
        </w:rPr>
        <w:t>el Art. 2º) de la Ordenanza Nº 4715 por el siguiente :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 xml:space="preserve">“Art. 2º) </w:t>
      </w:r>
      <w:r>
        <w:rPr/>
        <w:t>AFECTASE</w:t>
      </w:r>
      <w:r>
        <w:rPr>
          <w:b w:val="false"/>
        </w:rPr>
        <w:t xml:space="preserve"> la coparticipación  impositiva y la recaudación  propia que por las disposiciones  legales vigentes anualmente le corresponden a esta Municipalidad , con cesión  automática  de la cuota del servicio , por intereses y por capital , a favor del Banco de la Provincia de Córdoba , y por el término del crédito establecido en el art. 1º) .-”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treinta 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09:00Z</dcterms:created>
  <dc:creator>HCD</dc:creator>
  <dc:description/>
  <dc:language>en-US</dc:language>
  <cp:lastModifiedBy>Municipalidad</cp:lastModifiedBy>
  <cp:lastPrinted>2000-03-04T21:31:00Z</cp:lastPrinted>
  <dcterms:modified xsi:type="dcterms:W3CDTF">2002-12-03T14:13:00Z</dcterms:modified>
  <cp:revision>4</cp:revision>
  <dc:subject/>
  <dc:title>PROYECTO DE ORDENANZA Nº  </dc:title>
</cp:coreProperties>
</file>