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APRUEBASE   </w:t>
      </w:r>
      <w:r>
        <w:rPr>
          <w:b w:val="false"/>
        </w:rPr>
        <w:t xml:space="preserve">el acuerdo celebrado entre la MUNICIPALIDAD DE LA CIUDAD DE SAN FRANCISCO  y  el S.U.O.E.M. (SINDICATO UNION OBREROS Y EMPLEADOS MUNICIPALES)  de fecha veintisiete  de octubre de mil novecientos noventa y nueve , que como Anexo forma pare integrante de esta Ordenanza .-  </w:t>
        <w:tab/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treinta 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15:00Z</dcterms:created>
  <dc:creator>HCD</dc:creator>
  <dc:description/>
  <dc:language>en-US</dc:language>
  <cp:lastModifiedBy>Municipalidad</cp:lastModifiedBy>
  <cp:lastPrinted>2000-03-04T21:31:00Z</cp:lastPrinted>
  <dcterms:modified xsi:type="dcterms:W3CDTF">2002-12-03T15:17:00Z</dcterms:modified>
  <cp:revision>4</cp:revision>
  <dc:subject/>
  <dc:title>PROYECTO DE ORDENANZA Nº  </dc:title>
</cp:coreProperties>
</file>