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32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 EXCEPTUASE   </w:t>
      </w:r>
      <w:r>
        <w:rPr>
          <w:b w:val="false"/>
        </w:rPr>
        <w:t>a Música  EEP S.R.L. con domicilio  en Avda. Urquiza  349 de esta ciudad, con salida a calle Carlos Boero Romano y por el término de 6 (seis) meses,  a partir de la fecha de promulgación  de la presente, a la obligatoriedad de no instalarse  a una distancia  menor de cincuenta (50) metros  en línea recta o cien (100) metros por las arterias  públicas , previo cumplimiento de los requisitos  legales  y técnicos del art. 13º) de la Ordenanza  Nº 4476.</w:t>
      </w:r>
      <w:r>
        <w:rPr/>
        <w:t>-</w:t>
      </w:r>
    </w:p>
    <w:p>
      <w:pPr>
        <w:pStyle w:val="TextBody"/>
        <w:ind w:left="964" w:hanging="964"/>
        <w:rPr/>
      </w:pPr>
      <w:r>
        <w:rPr/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2º) La habilitación  quedará sujeta a las evaluaciones que de su funcionamiento, realicen  los organismos competentes 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 3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tré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17:00Z</dcterms:created>
  <dc:creator>HCD</dc:creator>
  <dc:description/>
  <dc:language>en-US</dc:language>
  <cp:lastModifiedBy>Municipalidad</cp:lastModifiedBy>
  <cp:lastPrinted>2000-03-04T21:31:00Z</cp:lastPrinted>
  <dcterms:modified xsi:type="dcterms:W3CDTF">2002-12-03T15:28:00Z</dcterms:modified>
  <cp:revision>4</cp:revision>
  <dc:subject/>
  <dc:title>PROYECTO DE ORDENANZA Nº  </dc:title>
</cp:coreProperties>
</file>