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MODIFICASE  </w:t>
      </w:r>
      <w:r>
        <w:rPr>
          <w:b w:val="false"/>
        </w:rPr>
        <w:t>el Art. 4º) de la Ordenanza Nº 3699, el que quedará redactado de la siguiente manera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ab/>
        <w:t>“Art. 4º) El precio que se fije por el tasador ser abonado con 132 (doce) cuotas mensuales  sin intereses o hasta 60 (sesenta) cuotas con intereses  similares a los planes  oficiales de viviendas de la provincia , cuando  el solicitante  posea una situación  socio-.económica  careciente , debidamente  acreditada por el Servicio Social Municipal.”</w:t>
      </w:r>
      <w:r>
        <w:rPr/>
        <w:t xml:space="preserve"> 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29:00Z</dcterms:created>
  <dc:creator>HCD</dc:creator>
  <dc:description/>
  <dc:language>en-US</dc:language>
  <cp:lastModifiedBy>Municipalidad</cp:lastModifiedBy>
  <cp:lastPrinted>2000-03-04T21:31:00Z</cp:lastPrinted>
  <dcterms:modified xsi:type="dcterms:W3CDTF">2002-12-03T15:33:00Z</dcterms:modified>
  <cp:revision>3</cp:revision>
  <dc:subject/>
  <dc:title>PROYECTO DE ORDENANZA Nº  </dc:title>
</cp:coreProperties>
</file>