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 Nº  4727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TextBody"/>
        <w:ind w:left="964" w:hanging="964"/>
        <w:rPr/>
      </w:pPr>
      <w:r>
        <w:rPr>
          <w:b w:val="false"/>
        </w:rPr>
        <w:t>Art.1º)</w:t>
      </w:r>
      <w:r>
        <w:rPr/>
        <w:t xml:space="preserve">   SUSPENDESE  </w:t>
      </w:r>
      <w:r>
        <w:rPr>
          <w:b w:val="false"/>
        </w:rPr>
        <w:t>la vigencia de los artículos 7º, 9º, 11º, 12º, 13º, 14º, 15º, 16º, 17º y 18º de la Ordenanza  Nº 2065 , por el término de (dos) 2 años , a contar de la fecha de promulgación  de la presente.-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964"/>
        <w:rPr/>
      </w:pPr>
      <w:r>
        <w:rPr>
          <w:b w:val="false"/>
        </w:rPr>
        <w:t>Art. 2º) Modifícase el texto del Art. 6º) de la Ordenanza Nº 2065, el que quedará redactado de la siguiente manera :</w:t>
      </w:r>
    </w:p>
    <w:p>
      <w:pPr>
        <w:pStyle w:val="TextBody"/>
        <w:ind w:left="964" w:hanging="964"/>
        <w:rPr/>
      </w:pPr>
      <w:r>
        <w:rPr>
          <w:b w:val="false"/>
        </w:rPr>
        <w:tab/>
        <w:t>“Art. 6º) Toda solicitud de inscripción de actividad comprendida en la Contribución  que incide  sobre el Comercio, la Industria y los Servicios , deberá  contar con un certificado de aptitud previo, extendido por la Inspección  para la Habilitación de Comercios e Industrias ”  .-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 xml:space="preserve">Art. 3º)  Durante la vigencia  de la suspensión  establecida en el Art.1º) , el Departamento Ejecutivo podrá  denegar  la autorización  de funcionamiento a las actividades industriales , comerciales o de servicios que se consideren peligrosas , insalubres  y/o por su ubicación en el radio urbano .-  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 xml:space="preserve">Art. 4º)  En caso de denegatoria  de autorización por parte del Departamento Ejecutivo Municipal el interesado podrá recurrir dentro del término de diez (10) días de notificado, mediante  recursos de apelación , fundado , ante el Departamento Ejecutivo Municipal quien previo a resolver deberá requerir  dictamen  sobre  el particular  a la Comisión Consultora  de Radicación de Industrias .- 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>Art. 5º) Créase la Comisión consultora de radicación de industrias , comercios y actividades  de servicios  que se integrará  de la siguiente manera : Presidente un Concejal ; Vicepresidente 1º un Secretario del Departamento Ejecutivo Municipal  ; Vicepresidente 2º) Presidente del Parque Industrial Piloto San Francisco; vocales  los que se designen en el marco del Plan Estratégico  de la ciudad . Los vocales de esta Comisión  serán requeridos  por el Departamento Ejecutivo Municipal a las autoridades del Plan Estratégico  de la ciudad.-</w:t>
      </w:r>
    </w:p>
    <w:p>
      <w:pPr>
        <w:pStyle w:val="TextBody"/>
        <w:ind w:left="964" w:hanging="964"/>
        <w:rPr>
          <w:b w:val="false"/>
          <w:b w:val="false"/>
          <w:lang w:val="es-AR"/>
        </w:rPr>
      </w:pPr>
      <w:r>
        <w:rPr>
          <w:b w:val="false"/>
          <w:lang w:val="es-AR"/>
        </w:rPr>
        <w:tab/>
      </w:r>
    </w:p>
    <w:p>
      <w:pPr>
        <w:pStyle w:val="Heading3"/>
        <w:ind w:left="964" w:hanging="964"/>
        <w:jc w:val="both"/>
        <w:rPr/>
      </w:pPr>
      <w:r>
        <w:rPr/>
        <w:t xml:space="preserve">Art.  6º)  </w:t>
      </w:r>
      <w:r>
        <w:rPr>
          <w:b/>
        </w:rPr>
        <w:t>PROTOCOLICESE</w:t>
      </w:r>
      <w:r>
        <w:rPr/>
        <w:t>,  comuníquese  al Departamento Ejecutivo, publíquese y archíves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ada en la Sala de Sesiones del Honorable Concejo Deliberante  de la ciudad de San Francisco , a los veintitrés  días del mes de noviembre  del año  mil novecientos noventa y nueve .-</w:t>
      </w:r>
    </w:p>
    <w:sectPr>
      <w:type w:val="nextPage"/>
      <w:pgSz w:w="12240" w:h="20160"/>
      <w:pgMar w:left="2608" w:right="1021" w:gutter="0" w:header="0" w:top="3402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907"/>
      <w:jc w:val="both"/>
    </w:pPr>
    <w:rPr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4:36:00Z</dcterms:created>
  <dc:creator>HCD</dc:creator>
  <dc:description/>
  <dc:language>en-US</dc:language>
  <cp:lastModifiedBy>Municipalidad</cp:lastModifiedBy>
  <cp:lastPrinted>2000-03-04T21:31:00Z</cp:lastPrinted>
  <dcterms:modified xsi:type="dcterms:W3CDTF">2002-12-06T15:06:00Z</dcterms:modified>
  <cp:revision>3</cp:revision>
  <dc:subject/>
  <dc:title>PROYECTO DE ORDENANZA Nº  </dc:title>
</cp:coreProperties>
</file>