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24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OTORGASE </w:t>
      </w:r>
      <w:r>
        <w:rPr>
          <w:b w:val="false"/>
        </w:rPr>
        <w:t xml:space="preserve">  al INSTITUTO  SAGRADO CORAZÓN  de esta ciudad , una  ayuda económica de PESOS TREINTA Y SEIS MIL DIECINUEVE CON DIEZ CENTAVOS  (($ 36.019,10) , destinada  a cubrir el importe que asciende , por todo concepto , la contribución  de mejoras a cargo de la institución , con motivo de la obra de pavimentación  de la calle Dominga A. Cullen .- 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2º)  El Municipio  , en coordinación con el Instituto Sagrado Corazón  de los Hermanos  Maristas, podrá organizar actividades comunitarias , sin cargo alguno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 3º) La erogación que demande el cumplimiento de lo dispuesto  en el art. 1º)  será imputada  a la Partida Anexo I – Inciso 3 – Partida Principal V – Item 2 – Sub Item 3 – SUBVENCIONES Y SUBSIDIOS  del Presupuesto vigente 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  </w:t>
      </w:r>
      <w:r>
        <w:rPr>
          <w:b w:val="false"/>
          <w:lang w:val="es-AR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4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09:00Z</dcterms:created>
  <dc:creator>HCD</dc:creator>
  <dc:description/>
  <dc:language>en-US</dc:language>
  <cp:lastModifiedBy>Municipalidad</cp:lastModifiedBy>
  <cp:lastPrinted>2000-03-04T21:31:00Z</cp:lastPrinted>
  <dcterms:modified xsi:type="dcterms:W3CDTF">2002-12-09T16:30:00Z</dcterms:modified>
  <cp:revision>4</cp:revision>
  <dc:subject/>
  <dc:title>PROYECTO DE ORDENANZA Nº  </dc:title>
</cp:coreProperties>
</file>