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AUTORIZASE </w:t>
      </w:r>
      <w:r>
        <w:rPr>
          <w:b w:val="false"/>
        </w:rPr>
        <w:t xml:space="preserve">  al Departamento Ejecutivo Municipal, a suscribir con el  Club Atlético y Cultural LOS ANDES , el Convenio de Permiso de Uso Precario del inmueble ubicado en Avda. 9 de Setiembre  e Ingenieros , según se detalla : Una  fracción  de terreno que mide en su costado sur: 188,78 m. en su lado este 67,90 m. , en su costado norte  una línea quebrada que mide  a partir del esquinero noreste : 86,60 m. desde este punto hacia el sur  9,90 m. desde este punto hacia  el oeste  102,18 m.  y al oeste  cerrando la figura 58,00 m., totalizando una superficie de 11.806,58 m. 2 . Linda al sur  con Avda. 9 de Setiembre , al este  con calle Ingenieros , al norte  y al oeste  con más terreno, propiedad de  Ferrocarriles  Argentinos , y cuyo texto y Anexo se incorporan  y forman parte integrante de la presente Ordenanza .- 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2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44:00Z</dcterms:created>
  <dc:creator>HCD</dc:creator>
  <dc:description/>
  <dc:language>en-US</dc:language>
  <cp:lastModifiedBy>Municipalidad</cp:lastModifiedBy>
  <cp:lastPrinted>2000-03-04T21:31:00Z</cp:lastPrinted>
  <dcterms:modified xsi:type="dcterms:W3CDTF">2002-12-10T11:51:00Z</dcterms:modified>
  <cp:revision>3</cp:revision>
  <dc:subject/>
  <dc:title>PROYECTO DE ORDENANZA Nº  </dc:title>
</cp:coreProperties>
</file>