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2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APRUEBASE  </w:t>
      </w:r>
      <w:r>
        <w:rPr>
          <w:b w:val="false"/>
        </w:rPr>
        <w:t xml:space="preserve"> el Convenio de Entrega de Tenencia Precaria de Inmuebles celebrado en el marco de la Ley Nº 24146, suscripto entre la Municipalidad de San Francisco , representada  por el Señor Intendente Municipal , Dn. JORGE LUIS BUCCO Y EL (ENABIEF) ENTRE NACIONAL DE ADMINISTRACION  DE BIENES  FERROVIARIOS , representado por su Presidente  Dr. MATIAS LUCAS ORDOÑEZ , cuyo texto  se incorpora  como Anexo ,y forma parte integrante de la presente  Ordenanza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 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2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2:00Z</dcterms:created>
  <dc:creator>HCD</dc:creator>
  <dc:description/>
  <dc:language>en-US</dc:language>
  <cp:lastModifiedBy>Municipalidad</cp:lastModifiedBy>
  <cp:lastPrinted>2000-03-04T21:31:00Z</cp:lastPrinted>
  <dcterms:modified xsi:type="dcterms:W3CDTF">2002-12-10T12:03:00Z</dcterms:modified>
  <cp:revision>4</cp:revision>
  <dc:subject/>
  <dc:title>PROYECTO DE ORDENANZA Nº  </dc:title>
</cp:coreProperties>
</file>